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I TÍCH </w:t>
      </w:r>
    </w:p>
    <w:p>
      <w:pPr>
        <w:pStyle w:val="Normal"/>
        <w:tabs>
          <w:tab w:val="clear" w:pos="720"/>
          <w:tab w:val="center" w:pos="3990" w:leader="none"/>
        </w:tabs>
        <w:spacing w:before="120" w:after="120"/>
        <w:jc w:val="center"/>
        <w:rPr>
          <w:b/>
          <w:b/>
          <w:sz w:val="28"/>
          <w:szCs w:val="28"/>
        </w:rPr>
      </w:pPr>
      <w:r>
        <w:rPr>
          <w:b/>
          <w:sz w:val="28"/>
          <w:szCs w:val="28"/>
        </w:rPr>
        <w:t>CĂN CỨ TỈNH UỶ SÓC TRĂNG</w:t>
      </w:r>
    </w:p>
    <w:p>
      <w:pPr>
        <w:pStyle w:val="Normal"/>
        <w:tabs>
          <w:tab w:val="clear" w:pos="720"/>
          <w:tab w:val="center" w:pos="3990" w:leader="none"/>
        </w:tabs>
        <w:spacing w:before="120" w:after="120"/>
        <w:ind w:firstLine="561"/>
        <w:jc w:val="both"/>
        <w:rPr>
          <w:b/>
          <w:b/>
          <w:sz w:val="28"/>
          <w:szCs w:val="28"/>
        </w:rPr>
      </w:pPr>
      <w:r>
        <w:rPr>
          <w:b/>
          <w:sz w:val="28"/>
          <w:szCs w:val="28"/>
        </w:rPr>
        <w:t>Thuộc loại hình lịch sử cách mạng, được công nhận xếp hạng di tích cấp quốc gia, số Quyết định 734-QĐ/BT, ngày 11/6/1992 của Bộ VHTT&amp;TT.</w:t>
      </w:r>
    </w:p>
    <w:p>
      <w:pPr>
        <w:pStyle w:val="Normal"/>
        <w:tabs>
          <w:tab w:val="clear" w:pos="720"/>
          <w:tab w:val="center" w:pos="3990" w:leader="none"/>
        </w:tabs>
        <w:spacing w:before="120" w:after="120"/>
        <w:ind w:firstLine="570"/>
        <w:jc w:val="both"/>
        <w:rPr>
          <w:b/>
          <w:b/>
          <w:sz w:val="28"/>
          <w:szCs w:val="28"/>
          <w:u w:val="single"/>
        </w:rPr>
      </w:pPr>
      <w:r>
        <w:rPr>
          <w:b/>
          <w:sz w:val="28"/>
          <w:szCs w:val="28"/>
          <w:u w:val="single"/>
        </w:rPr>
      </w:r>
    </w:p>
    <w:p>
      <w:pPr>
        <w:pStyle w:val="Normal"/>
        <w:tabs>
          <w:tab w:val="clear" w:pos="720"/>
          <w:tab w:val="center" w:pos="3990" w:leader="none"/>
        </w:tabs>
        <w:spacing w:before="120" w:after="120"/>
        <w:ind w:firstLine="570"/>
        <w:jc w:val="both"/>
        <w:rPr/>
      </w:pPr>
      <w:r>
        <w:rPr>
          <w:b/>
          <w:sz w:val="28"/>
          <w:szCs w:val="28"/>
          <w:u w:val="single"/>
        </w:rPr>
        <w:t>I. TÊN GỌI:</w:t>
      </w:r>
      <w:r>
        <w:rPr>
          <w:sz w:val="28"/>
          <w:szCs w:val="28"/>
        </w:rPr>
        <w:t xml:space="preserve"> Căn cứ Tỉnh uỷ Sóc Trăng.</w:t>
      </w:r>
    </w:p>
    <w:p>
      <w:pPr>
        <w:pStyle w:val="Normal"/>
        <w:ind w:firstLine="748"/>
        <w:rPr>
          <w:sz w:val="28"/>
          <w:szCs w:val="28"/>
        </w:rPr>
      </w:pPr>
      <w:r>
        <w:rPr>
          <w:sz w:val="28"/>
          <w:szCs w:val="28"/>
        </w:rPr>
        <w:t>- Tên thường gọi trong nhân dân: Căn cứ Mỹ Phước.</w:t>
      </w:r>
    </w:p>
    <w:p>
      <w:pPr>
        <w:pStyle w:val="Normal"/>
        <w:tabs>
          <w:tab w:val="clear" w:pos="720"/>
          <w:tab w:val="center" w:pos="3990" w:leader="none"/>
        </w:tabs>
        <w:spacing w:before="120" w:after="120"/>
        <w:ind w:firstLine="684"/>
        <w:jc w:val="both"/>
        <w:rPr>
          <w:sz w:val="28"/>
          <w:szCs w:val="28"/>
        </w:rPr>
      </w:pPr>
      <w:r>
        <w:rPr>
          <w:sz w:val="28"/>
          <w:szCs w:val="28"/>
        </w:rPr>
        <w:t>- Lý do có tên thường gọi: Căn cứ được xây dựng trong Rừng tràm thuộc địa phận xã Mỹ Phước nên nhân dân trong tỉnh thường gọi là Căn cứ Mỹ Phước.</w:t>
      </w:r>
    </w:p>
    <w:p>
      <w:pPr>
        <w:pStyle w:val="Normal"/>
        <w:tabs>
          <w:tab w:val="clear" w:pos="720"/>
          <w:tab w:val="center" w:pos="3990" w:leader="none"/>
        </w:tabs>
        <w:spacing w:before="120" w:after="120"/>
        <w:ind w:firstLine="684"/>
        <w:jc w:val="both"/>
        <w:rPr>
          <w:sz w:val="28"/>
          <w:szCs w:val="28"/>
        </w:rPr>
      </w:pPr>
      <w:r>
        <w:rPr>
          <w:sz w:val="28"/>
          <w:szCs w:val="28"/>
        </w:rPr>
        <w:t>- Tên chính thức: Căn cứ Tỉnh uỷ Sóc Trăng.</w:t>
      </w:r>
    </w:p>
    <w:p>
      <w:pPr>
        <w:pStyle w:val="Normal"/>
        <w:tabs>
          <w:tab w:val="clear" w:pos="720"/>
          <w:tab w:val="center" w:pos="3990" w:leader="none"/>
        </w:tabs>
        <w:spacing w:before="120" w:after="120"/>
        <w:ind w:firstLine="570"/>
        <w:jc w:val="both"/>
        <w:rPr>
          <w:b/>
          <w:b/>
          <w:sz w:val="28"/>
          <w:szCs w:val="28"/>
          <w:u w:val="single"/>
        </w:rPr>
      </w:pPr>
      <w:r>
        <w:rPr>
          <w:b/>
          <w:sz w:val="28"/>
          <w:szCs w:val="28"/>
          <w:u w:val="single"/>
        </w:rPr>
        <w:t>II. Đường đi đến, địa điểm phân bố di tích.</w:t>
      </w:r>
    </w:p>
    <w:p>
      <w:pPr>
        <w:pStyle w:val="Normal"/>
        <w:tabs>
          <w:tab w:val="clear" w:pos="720"/>
          <w:tab w:val="center" w:pos="3990" w:leader="none"/>
        </w:tabs>
        <w:spacing w:before="120" w:after="120"/>
        <w:ind w:firstLine="684"/>
        <w:jc w:val="both"/>
        <w:rPr>
          <w:sz w:val="28"/>
          <w:szCs w:val="28"/>
        </w:rPr>
      </w:pPr>
      <w:r>
        <w:rPr>
          <w:sz w:val="28"/>
          <w:szCs w:val="28"/>
        </w:rPr>
        <w:t>Di tích nằm trong khu rừng tràm thuộc xã Mỹ Phước, huyện Mỹ Tú, tỉnh Hậu Giang.</w:t>
      </w:r>
    </w:p>
    <w:p>
      <w:pPr>
        <w:pStyle w:val="Normal"/>
        <w:tabs>
          <w:tab w:val="clear" w:pos="720"/>
          <w:tab w:val="center" w:pos="3990" w:leader="none"/>
        </w:tabs>
        <w:spacing w:before="120" w:after="120"/>
        <w:ind w:firstLine="684"/>
        <w:jc w:val="both"/>
        <w:rPr/>
      </w:pPr>
      <w:r>
        <w:rPr>
          <w:sz w:val="28"/>
          <w:szCs w:val="28"/>
        </w:rPr>
        <w:t xml:space="preserve">Đông giáp các thửa đất: 85, </w:t>
      </w:r>
      <w:r>
        <w:rPr>
          <w:sz w:val="28"/>
          <w:szCs w:val="28"/>
          <w:u w:val="single"/>
        </w:rPr>
        <w:t>IIA3</w:t>
      </w:r>
      <w:r>
        <w:rPr>
          <w:sz w:val="28"/>
          <w:szCs w:val="28"/>
        </w:rPr>
        <w:t>, 89 và</w:t>
      </w:r>
    </w:p>
    <w:p>
      <w:pPr>
        <w:pStyle w:val="Normal"/>
        <w:tabs>
          <w:tab w:val="clear" w:pos="720"/>
          <w:tab w:val="center" w:pos="3990" w:leader="none"/>
          <w:tab w:val="left" w:pos="4785" w:leader="none"/>
        </w:tabs>
        <w:spacing w:before="120" w:after="120"/>
        <w:ind w:firstLine="570"/>
        <w:jc w:val="both"/>
        <w:rPr>
          <w:sz w:val="28"/>
          <w:szCs w:val="28"/>
        </w:rPr>
      </w:pPr>
      <w:r>
        <w:rPr>
          <w:sz w:val="28"/>
          <w:szCs w:val="28"/>
        </w:rPr>
        <w:tab/>
        <w:t xml:space="preserve">               87</w:t>
      </w:r>
    </w:p>
    <w:p>
      <w:pPr>
        <w:pStyle w:val="Normal"/>
        <w:tabs>
          <w:tab w:val="clear" w:pos="720"/>
          <w:tab w:val="center" w:pos="3990" w:leader="none"/>
          <w:tab w:val="left" w:pos="4785" w:leader="none"/>
        </w:tabs>
        <w:spacing w:before="120" w:after="120"/>
        <w:ind w:firstLine="570"/>
        <w:jc w:val="both"/>
        <w:rPr/>
      </w:pPr>
      <w:r>
        <w:rPr>
          <w:sz w:val="28"/>
          <w:szCs w:val="28"/>
        </w:rPr>
        <w:t xml:space="preserve">Tây ‘’           ‘’                : </w:t>
      </w:r>
      <w:r>
        <w:rPr>
          <w:sz w:val="28"/>
          <w:szCs w:val="28"/>
          <w:u w:val="single"/>
        </w:rPr>
        <w:t>IIA2</w:t>
      </w:r>
      <w:r>
        <w:rPr>
          <w:sz w:val="28"/>
          <w:szCs w:val="28"/>
        </w:rPr>
        <w:t xml:space="preserve"> 81, </w:t>
      </w:r>
      <w:r>
        <w:rPr>
          <w:sz w:val="28"/>
          <w:szCs w:val="28"/>
          <w:u w:val="single"/>
        </w:rPr>
        <w:t>IIA3</w:t>
      </w:r>
      <w:r>
        <w:rPr>
          <w:sz w:val="28"/>
          <w:szCs w:val="28"/>
        </w:rPr>
        <w:t xml:space="preserve"> 83, </w:t>
      </w:r>
      <w:r>
        <w:rPr>
          <w:sz w:val="28"/>
          <w:szCs w:val="28"/>
          <w:u w:val="single"/>
        </w:rPr>
        <w:t>IIA2</w:t>
      </w:r>
      <w:r>
        <w:rPr>
          <w:sz w:val="28"/>
          <w:szCs w:val="28"/>
        </w:rPr>
        <w:t xml:space="preserve"> 87.</w:t>
      </w:r>
    </w:p>
    <w:p>
      <w:pPr>
        <w:pStyle w:val="Normal"/>
        <w:tabs>
          <w:tab w:val="clear" w:pos="720"/>
          <w:tab w:val="center" w:pos="3990" w:leader="none"/>
          <w:tab w:val="left" w:pos="4785" w:leader="none"/>
        </w:tabs>
        <w:spacing w:before="120" w:after="120"/>
        <w:ind w:firstLine="570"/>
        <w:jc w:val="both"/>
        <w:rPr/>
      </w:pPr>
      <w:r>
        <w:rPr>
          <w:sz w:val="28"/>
          <w:szCs w:val="28"/>
        </w:rPr>
        <w:t xml:space="preserve">                                            </w:t>
      </w:r>
      <w:r>
        <w:rPr>
          <w:sz w:val="28"/>
          <w:szCs w:val="28"/>
        </w:rPr>
        <w:t xml:space="preserve">80          80            80  </w:t>
      </w:r>
    </w:p>
    <w:p>
      <w:pPr>
        <w:pStyle w:val="Normal"/>
        <w:tabs>
          <w:tab w:val="clear" w:pos="720"/>
          <w:tab w:val="center" w:pos="3990" w:leader="none"/>
          <w:tab w:val="left" w:pos="4785" w:leader="none"/>
        </w:tabs>
        <w:spacing w:before="120" w:after="120"/>
        <w:ind w:firstLine="570"/>
        <w:jc w:val="both"/>
        <w:rPr/>
      </w:pPr>
      <w:r>
        <w:rPr>
          <w:sz w:val="28"/>
          <w:szCs w:val="28"/>
        </w:rPr>
        <w:t xml:space="preserve">Nam ‘’          ‘’                : </w:t>
      </w:r>
      <w:r>
        <w:rPr>
          <w:sz w:val="28"/>
          <w:szCs w:val="28"/>
          <w:u w:val="single"/>
        </w:rPr>
        <w:t>IIA2</w:t>
      </w:r>
      <w:r>
        <w:rPr>
          <w:sz w:val="28"/>
          <w:szCs w:val="28"/>
        </w:rPr>
        <w:t xml:space="preserve">: 81, </w:t>
      </w:r>
      <w:r>
        <w:rPr>
          <w:sz w:val="28"/>
          <w:szCs w:val="28"/>
          <w:u w:val="single"/>
        </w:rPr>
        <w:t>IIA3</w:t>
      </w:r>
      <w:r>
        <w:rPr>
          <w:sz w:val="28"/>
          <w:szCs w:val="28"/>
        </w:rPr>
        <w:t xml:space="preserve"> 92.  </w:t>
      </w:r>
    </w:p>
    <w:p>
      <w:pPr>
        <w:pStyle w:val="Normal"/>
        <w:tabs>
          <w:tab w:val="clear" w:pos="720"/>
          <w:tab w:val="center" w:pos="3990" w:leader="none"/>
        </w:tabs>
        <w:spacing w:before="120" w:after="120"/>
        <w:ind w:firstLine="570"/>
        <w:jc w:val="both"/>
        <w:rPr>
          <w:sz w:val="28"/>
          <w:szCs w:val="28"/>
        </w:rPr>
      </w:pPr>
      <w:r>
        <w:rPr>
          <w:sz w:val="28"/>
          <w:szCs w:val="28"/>
        </w:rPr>
        <w:t xml:space="preserve">                                         </w:t>
      </w:r>
      <w:r>
        <w:rPr>
          <w:sz w:val="28"/>
          <w:szCs w:val="28"/>
        </w:rPr>
        <w:t>80           80</w:t>
      </w:r>
    </w:p>
    <w:p>
      <w:pPr>
        <w:pStyle w:val="Normal"/>
        <w:tabs>
          <w:tab w:val="clear" w:pos="720"/>
          <w:tab w:val="center" w:pos="3990" w:leader="none"/>
        </w:tabs>
        <w:spacing w:before="120" w:after="120"/>
        <w:ind w:firstLine="570"/>
        <w:jc w:val="both"/>
        <w:rPr/>
      </w:pPr>
      <w:r>
        <w:rPr>
          <w:sz w:val="28"/>
          <w:szCs w:val="28"/>
        </w:rPr>
        <w:t xml:space="preserve">Bắc   ‘’        ‘’                : Kinh số 2 và </w:t>
      </w:r>
      <w:r>
        <w:rPr>
          <w:sz w:val="28"/>
          <w:szCs w:val="28"/>
          <w:u w:val="single"/>
        </w:rPr>
        <w:t>IIA3</w:t>
      </w:r>
      <w:r>
        <w:rPr>
          <w:sz w:val="28"/>
          <w:szCs w:val="28"/>
        </w:rPr>
        <w:t xml:space="preserve"> 80       </w:t>
      </w:r>
    </w:p>
    <w:p>
      <w:pPr>
        <w:pStyle w:val="Normal"/>
        <w:tabs>
          <w:tab w:val="clear" w:pos="720"/>
          <w:tab w:val="center" w:pos="3990" w:leader="none"/>
        </w:tabs>
        <w:spacing w:before="120" w:after="120"/>
        <w:ind w:firstLine="570"/>
        <w:jc w:val="both"/>
        <w:rPr>
          <w:sz w:val="28"/>
          <w:szCs w:val="28"/>
        </w:rPr>
      </w:pPr>
      <w:r>
        <w:rPr>
          <w:sz w:val="28"/>
          <w:szCs w:val="28"/>
        </w:rPr>
        <w:t xml:space="preserve">                                                                </w:t>
      </w:r>
      <w:r>
        <w:rPr>
          <w:sz w:val="28"/>
          <w:szCs w:val="28"/>
        </w:rPr>
        <w:t>80</w:t>
      </w:r>
    </w:p>
    <w:p>
      <w:pPr>
        <w:pStyle w:val="Normal"/>
        <w:tabs>
          <w:tab w:val="clear" w:pos="720"/>
          <w:tab w:val="center" w:pos="3990" w:leader="none"/>
        </w:tabs>
        <w:spacing w:before="120" w:after="120"/>
        <w:ind w:firstLine="570"/>
        <w:jc w:val="both"/>
        <w:rPr>
          <w:sz w:val="28"/>
          <w:szCs w:val="28"/>
        </w:rPr>
      </w:pPr>
      <w:r>
        <w:rPr>
          <w:sz w:val="28"/>
          <w:szCs w:val="28"/>
        </w:rPr>
        <w:t>Từ huyện Mỹ Tú du khách đến di tích bằng đường thủy là thuận lợi hơn cả. Từ Cần Thơ đến di tích 81 km. Từ huyện Mỹ Tú đến Di tích là 13 km.</w:t>
      </w:r>
    </w:p>
    <w:p>
      <w:pPr>
        <w:pStyle w:val="Normal"/>
        <w:tabs>
          <w:tab w:val="clear" w:pos="720"/>
          <w:tab w:val="center" w:pos="3990" w:leader="none"/>
        </w:tabs>
        <w:spacing w:before="120" w:after="120"/>
        <w:ind w:firstLine="570"/>
        <w:jc w:val="both"/>
        <w:rPr>
          <w:b/>
          <w:b/>
          <w:sz w:val="28"/>
          <w:szCs w:val="28"/>
        </w:rPr>
      </w:pPr>
      <w:r>
        <w:rPr>
          <w:b/>
          <w:sz w:val="28"/>
          <w:szCs w:val="28"/>
        </w:rPr>
        <w:t xml:space="preserve">III. </w:t>
      </w:r>
      <w:r>
        <w:rPr>
          <w:b/>
          <w:sz w:val="28"/>
          <w:szCs w:val="28"/>
          <w:u w:val="single"/>
        </w:rPr>
        <w:t>SỰ KIỆN, NHÂN VẬT LỊCH SỬ.</w:t>
      </w:r>
    </w:p>
    <w:p>
      <w:pPr>
        <w:pStyle w:val="Normal"/>
        <w:tabs>
          <w:tab w:val="clear" w:pos="720"/>
          <w:tab w:val="center" w:pos="3990" w:leader="none"/>
        </w:tabs>
        <w:spacing w:before="120" w:after="120"/>
        <w:ind w:firstLine="570"/>
        <w:jc w:val="both"/>
        <w:rPr/>
      </w:pPr>
      <w:r>
        <w:rPr>
          <w:sz w:val="28"/>
          <w:szCs w:val="28"/>
        </w:rPr>
        <w:t>Sau cách mạng tháng 8/1945 cả nước nói chung, Đảng bộ và nhân dân Sóc Trăng nói riêng phải đương đầu với muôn vàn khó khăn về kinh tế, chính trị, văn hoá xã hội…</w:t>
      </w:r>
    </w:p>
    <w:p>
      <w:pPr>
        <w:pStyle w:val="Normal"/>
        <w:tabs>
          <w:tab w:val="clear" w:pos="720"/>
          <w:tab w:val="center" w:pos="3990" w:leader="none"/>
        </w:tabs>
        <w:spacing w:before="120" w:after="120"/>
        <w:ind w:firstLine="570"/>
        <w:jc w:val="both"/>
        <w:rPr/>
      </w:pPr>
      <w:r>
        <w:rPr>
          <w:sz w:val="28"/>
          <w:szCs w:val="28"/>
        </w:rPr>
        <w:t>Trong khi Đảng và nhân dân đang lo cũng cố, xây dựng và giữ vững chính quyền cách mạng, thì một tháng sau đó 23/9/1945. Thực dân Pháp được Anh, Nhật yểm trợ lại nổ súng tái chiếm Sài Gòn thế là Đảng bộ, quân và dân Sóc Trăng lại phải tiếp tục gánh vác thêm nhiệm vụ mới hết sức nặng nề: Chuẩn bị mọi mặt cho kháng chiến.</w:t>
      </w:r>
    </w:p>
    <w:p>
      <w:pPr>
        <w:pStyle w:val="Normal"/>
        <w:tabs>
          <w:tab w:val="clear" w:pos="720"/>
          <w:tab w:val="center" w:pos="3990" w:leader="none"/>
        </w:tabs>
        <w:spacing w:before="120" w:after="120"/>
        <w:ind w:firstLine="570"/>
        <w:jc w:val="both"/>
        <w:rPr>
          <w:sz w:val="28"/>
          <w:szCs w:val="28"/>
        </w:rPr>
      </w:pPr>
      <w:r>
        <w:rPr>
          <w:sz w:val="28"/>
          <w:szCs w:val="28"/>
        </w:rPr>
        <w:t>Cũng một tháng sau ngày cách mạng thành công, các Uỷ ban giải phóng lâm thời được đổi thành Uỷ ban nhân dân, sau đó lại đổi thành Uỷ ban kháng chiến hành chính cho phù hợp với tình hình cách mạng mới. Các lực lượng vũ trang được khẩn trương xây dựng. các đội xung phong trước kia đã được phát triển thêm và trở thành những đội Cộng hoà vệ binh ở tỉnh và những đội du kích ở huyện…</w:t>
      </w:r>
    </w:p>
    <w:p>
      <w:pPr>
        <w:pStyle w:val="Normal"/>
        <w:tabs>
          <w:tab w:val="clear" w:pos="720"/>
          <w:tab w:val="center" w:pos="3990" w:leader="none"/>
        </w:tabs>
        <w:spacing w:before="120" w:after="120"/>
        <w:ind w:firstLine="570"/>
        <w:jc w:val="both"/>
        <w:rPr/>
      </w:pPr>
      <w:r>
        <w:rPr>
          <w:sz w:val="28"/>
          <w:szCs w:val="28"/>
        </w:rPr>
        <w:t>Trường võ bị đầu tiên của tỉnh được thành lập để tập luyện quân cho tân binh. Các Đội du kích xã, huyện ngày đêm luyện tập quân sự như: Bắn súng, ná, phi tiêu, giáo mác, tầm vông vạt nhọn…Nhân dân cũng triển khai kế hoạch: vườn không nhà trống, phá lộ, làm càn, xây dựng các phòng tuyến ở Nhu Gia, Dù Thoa, Đại Ngãi… sẵn sàng tiêu diệt Địch…Ngoài những vũ khí cướp được của Pháp, Nhật và tay sai, đồng thời ta còn mở các công binh xưởng để chế tạo vũ khí trang bị cho các lực lượng vũ trang và quân dân du kích…</w:t>
      </w:r>
    </w:p>
    <w:p>
      <w:pPr>
        <w:pStyle w:val="Normal"/>
        <w:tabs>
          <w:tab w:val="clear" w:pos="720"/>
          <w:tab w:val="center" w:pos="3990" w:leader="none"/>
        </w:tabs>
        <w:spacing w:before="120" w:after="120"/>
        <w:ind w:firstLine="570"/>
        <w:jc w:val="both"/>
        <w:rPr>
          <w:sz w:val="28"/>
          <w:szCs w:val="28"/>
        </w:rPr>
      </w:pPr>
      <w:r>
        <w:rPr>
          <w:sz w:val="28"/>
          <w:szCs w:val="28"/>
        </w:rPr>
        <w:t>Hưởng ứng lời kêu gọi của Đảng và Bác Hồ, nhân dân Sóc Trăng hăng hái tham gia đóng góp vào “quỹ độc lập” Tuần lễ vàng với gần 10kg vàng xây dựng nước nhà. Ngoài ra còn đóng góp rất nhiều đồng, chì, nhôm và sắt vụn để ủng hộ các Công Binh xưởng…</w:t>
      </w:r>
    </w:p>
    <w:p>
      <w:pPr>
        <w:pStyle w:val="Normal"/>
        <w:tabs>
          <w:tab w:val="clear" w:pos="720"/>
          <w:tab w:val="center" w:pos="3990" w:leader="none"/>
        </w:tabs>
        <w:spacing w:before="120" w:after="120"/>
        <w:ind w:firstLine="570"/>
        <w:jc w:val="both"/>
        <w:rPr>
          <w:sz w:val="28"/>
          <w:szCs w:val="28"/>
        </w:rPr>
      </w:pPr>
      <w:r>
        <w:rPr>
          <w:sz w:val="28"/>
          <w:szCs w:val="28"/>
        </w:rPr>
        <w:t>Cũng từ đó Công Binh xưởng Sóc Trăng ra đời tại khu rừng tràm Mỹ Phước tháng 4/1946 dưới sự chỉ đạo trực tiếp của đồng chí Bí thư Tỉnh uỷ kiêm Chủ tịch UBKCHC tỉnh –Dương Kỳ Hiệp.</w:t>
      </w:r>
    </w:p>
    <w:p>
      <w:pPr>
        <w:pStyle w:val="Normal"/>
        <w:tabs>
          <w:tab w:val="clear" w:pos="720"/>
          <w:tab w:val="center" w:pos="3990" w:leader="none"/>
        </w:tabs>
        <w:spacing w:before="120" w:after="120"/>
        <w:ind w:firstLine="570"/>
        <w:jc w:val="both"/>
        <w:rPr>
          <w:sz w:val="28"/>
          <w:szCs w:val="28"/>
        </w:rPr>
      </w:pPr>
      <w:r>
        <w:rPr>
          <w:sz w:val="28"/>
          <w:szCs w:val="28"/>
        </w:rPr>
        <w:t>Với hơn 20 tay thợ được quy tụ từ các lò rèn – Công binh xưởng ngày đêm sản xuất các loại phi tiêu, giáo mác và các loại chông…góp phần không nhỏ vào thắng lợi chung của Tỉnh trong những năm đầu chống Pháp.</w:t>
      </w:r>
    </w:p>
    <w:p>
      <w:pPr>
        <w:pStyle w:val="Normal"/>
        <w:tabs>
          <w:tab w:val="clear" w:pos="720"/>
          <w:tab w:val="center" w:pos="3990" w:leader="none"/>
        </w:tabs>
        <w:spacing w:before="120" w:after="120"/>
        <w:ind w:firstLine="570"/>
        <w:jc w:val="both"/>
        <w:rPr/>
      </w:pPr>
      <w:r>
        <w:rPr>
          <w:sz w:val="28"/>
          <w:szCs w:val="28"/>
        </w:rPr>
        <w:t>Để đạt được mục tiêu chiến lược “đánh nhanh thắng nhanh” Pháp đã sử dụng những đội lưu động, kết hợp với gián điệp đánh phá căn cứ ta ráo riết, chúng đóng đồn bốt, tháp canh dày đặc để kiểm soát vùng ven đô thị và các đường giao thông quan trọng. Chúng tăng cường vũ trang cho giáo phái phản động và tổ chức các trận càn quét đánh phá vùng ven đô thị hòng lấn chiếm vùng tự do của ta.</w:t>
      </w:r>
    </w:p>
    <w:p>
      <w:pPr>
        <w:pStyle w:val="Normal"/>
        <w:tabs>
          <w:tab w:val="clear" w:pos="720"/>
          <w:tab w:val="center" w:pos="3990" w:leader="none"/>
        </w:tabs>
        <w:spacing w:before="120" w:after="120"/>
        <w:ind w:firstLine="570"/>
        <w:jc w:val="both"/>
        <w:rPr/>
      </w:pPr>
      <w:r>
        <w:rPr>
          <w:color w:val="FF0000"/>
          <w:sz w:val="28"/>
          <w:szCs w:val="28"/>
        </w:rPr>
        <w:t>Trước những âm mưu thủ đoạn đó của địch - Tỉnh uỷ Sóc Trăng sau khi đánh giá tình hình đã quyết định rời căn cứ từ Cù Lao Dung (Long Phú - Rạch Già) về rừng tràm Mỹ Phước - Mỹ Tú tháng 9/1947.</w:t>
      </w:r>
    </w:p>
    <w:p>
      <w:pPr>
        <w:pStyle w:val="Normal"/>
        <w:tabs>
          <w:tab w:val="clear" w:pos="720"/>
          <w:tab w:val="center" w:pos="3990" w:leader="none"/>
        </w:tabs>
        <w:spacing w:before="120" w:after="120"/>
        <w:ind w:firstLine="570"/>
        <w:jc w:val="both"/>
        <w:rPr>
          <w:sz w:val="28"/>
          <w:szCs w:val="28"/>
        </w:rPr>
      </w:pPr>
      <w:r>
        <w:rPr>
          <w:sz w:val="28"/>
          <w:szCs w:val="28"/>
        </w:rPr>
        <w:t>Tại đây Đ/c Bí thư cùng với BCH tỉnh uỷ đã tổ chức nhiều cuộc họp để lãnh đạo, củng cố chính quyền cách mạng, cải thiện đời sống nhân dân và tập trung lãnh đạo kháng chiến chống thực dân Pháp.</w:t>
      </w:r>
    </w:p>
    <w:p>
      <w:pPr>
        <w:pStyle w:val="Normal"/>
        <w:tabs>
          <w:tab w:val="clear" w:pos="720"/>
          <w:tab w:val="center" w:pos="3990" w:leader="none"/>
        </w:tabs>
        <w:spacing w:before="120" w:after="120"/>
        <w:ind w:firstLine="570"/>
        <w:jc w:val="both"/>
        <w:rPr/>
      </w:pPr>
      <w:r>
        <w:rPr>
          <w:sz w:val="28"/>
          <w:szCs w:val="28"/>
        </w:rPr>
        <w:t>Trước hết Tỉnh uỷ có Nghị quyết “phải duy trì và phát triển khối đoàn kết dân tộc Việt - Khmer và Hoa. Cụ thể là các giáo phái Cao Đài, Hòa Hảo, đồng bào Khmer và Hoa ta đều có lựa chọn người đưa vào tham gia UBHC các cấp (từ huyện trở xuống). Các ngành quan trọng như Công an, Quân sự vẫn để các cấp uỷ lãnh đạo.</w:t>
      </w:r>
    </w:p>
    <w:p>
      <w:pPr>
        <w:pStyle w:val="Normal"/>
        <w:tabs>
          <w:tab w:val="clear" w:pos="720"/>
          <w:tab w:val="center" w:pos="3990" w:leader="none"/>
        </w:tabs>
        <w:spacing w:before="120" w:after="120"/>
        <w:ind w:firstLine="570"/>
        <w:jc w:val="both"/>
        <w:rPr>
          <w:sz w:val="28"/>
          <w:szCs w:val="28"/>
        </w:rPr>
      </w:pPr>
      <w:r>
        <w:rPr>
          <w:sz w:val="28"/>
          <w:szCs w:val="28"/>
        </w:rPr>
        <w:t>Về quân sự Tỉnh uỷ đã quyết nghị: khẩn trương củng cố và phát triển những đội Cộng hòa vệ binh ở Tỉnh và những đội dân quân du kích ở huyện để phối hợp tác chiến với Chi đội 23 – Quân chủ lực khu 9 phụ trách khu vực Sóc Trăng.</w:t>
      </w:r>
    </w:p>
    <w:p>
      <w:pPr>
        <w:pStyle w:val="Normal"/>
        <w:tabs>
          <w:tab w:val="clear" w:pos="720"/>
          <w:tab w:val="center" w:pos="3990" w:leader="none"/>
        </w:tabs>
        <w:spacing w:before="120" w:after="120"/>
        <w:ind w:firstLine="570"/>
        <w:jc w:val="both"/>
        <w:rPr>
          <w:sz w:val="28"/>
          <w:szCs w:val="28"/>
        </w:rPr>
      </w:pPr>
      <w:r>
        <w:rPr>
          <w:sz w:val="28"/>
          <w:szCs w:val="28"/>
        </w:rPr>
        <w:t>Sau khi có Nghị quyết Tỉnh ủy, lực lượng vũ tranh Tỉnh đã ra quân phục kích ở Cau Hột tháng 10/1947- tiêu diệt một xe quân sự của Pháp trên đường Long Mỹ -Trà Ban đi Ngã Năm, diệt 7 tên Pháp trong đó có một tên quan hai thu 06 cây súng. Đây là chiến thắng đầu tiên mở màn cho hàng loạt chiến thắng tiếp theo… Trận trên trục lộ Đại Ngãi – Văn Cơ, trên kinh xáng Xen Ta, trục lộ Sóc Trăng -Bạc Liêu ở Nhu Gia – quân dân Sóc Trăng đã đánh một trận tuyệt đẹp – tiêu diệt hơn 30 tên cùng với nhiều tàu, xe kịp thời ngăn chặn bước tiến của Pháp đánh vào U Minh – Cơ quan đầu não của Nam bộ.</w:t>
      </w:r>
    </w:p>
    <w:p>
      <w:pPr>
        <w:pStyle w:val="Normal"/>
        <w:tabs>
          <w:tab w:val="clear" w:pos="720"/>
          <w:tab w:val="center" w:pos="3990" w:leader="none"/>
        </w:tabs>
        <w:spacing w:before="120" w:after="120"/>
        <w:ind w:firstLine="570"/>
        <w:jc w:val="both"/>
        <w:rPr>
          <w:sz w:val="28"/>
          <w:szCs w:val="28"/>
        </w:rPr>
      </w:pPr>
      <w:r>
        <w:rPr>
          <w:sz w:val="28"/>
          <w:szCs w:val="28"/>
        </w:rPr>
        <w:t>Ngoài việc đưa đón cán bộ, bộ đội, họ đã lập được chiến công hiển hách, được nghệ sĩ nhân dân Quốc Hương ca ngợi qua bài hát nổi tiếng “Du kích Long Phú”.</w:t>
      </w:r>
    </w:p>
    <w:p>
      <w:pPr>
        <w:pStyle w:val="Normal"/>
        <w:tabs>
          <w:tab w:val="clear" w:pos="720"/>
          <w:tab w:val="center" w:pos="4845" w:leader="none"/>
        </w:tabs>
        <w:spacing w:before="120" w:after="120"/>
        <w:ind w:firstLine="570"/>
        <w:jc w:val="both"/>
        <w:rPr>
          <w:sz w:val="28"/>
          <w:szCs w:val="28"/>
        </w:rPr>
      </w:pPr>
      <w:r>
        <w:rPr>
          <w:sz w:val="28"/>
          <w:szCs w:val="28"/>
        </w:rPr>
        <w:tab/>
        <w:t>“ Ai vượt Cửu Long Giang</w:t>
      </w:r>
    </w:p>
    <w:p>
      <w:pPr>
        <w:pStyle w:val="Normal"/>
        <w:tabs>
          <w:tab w:val="clear" w:pos="720"/>
          <w:tab w:val="center" w:pos="4845" w:leader="none"/>
        </w:tabs>
        <w:spacing w:before="120" w:after="120"/>
        <w:ind w:firstLine="570"/>
        <w:jc w:val="both"/>
        <w:rPr>
          <w:sz w:val="28"/>
          <w:szCs w:val="28"/>
        </w:rPr>
      </w:pPr>
      <w:r>
        <w:rPr>
          <w:sz w:val="28"/>
          <w:szCs w:val="28"/>
        </w:rPr>
        <w:tab/>
        <w:t>Vững chí lướt sóng ngàn</w:t>
      </w:r>
    </w:p>
    <w:p>
      <w:pPr>
        <w:pStyle w:val="Normal"/>
        <w:tabs>
          <w:tab w:val="clear" w:pos="720"/>
          <w:tab w:val="center" w:pos="4845" w:leader="none"/>
        </w:tabs>
        <w:spacing w:before="120" w:after="120"/>
        <w:ind w:firstLine="570"/>
        <w:jc w:val="both"/>
        <w:rPr>
          <w:sz w:val="28"/>
          <w:szCs w:val="28"/>
        </w:rPr>
      </w:pPr>
      <w:r>
        <w:rPr>
          <w:sz w:val="28"/>
          <w:szCs w:val="28"/>
        </w:rPr>
        <w:tab/>
        <w:t>Có đoàn quân du kích</w:t>
      </w:r>
    </w:p>
    <w:p>
      <w:pPr>
        <w:pStyle w:val="Normal"/>
        <w:tabs>
          <w:tab w:val="clear" w:pos="720"/>
          <w:tab w:val="left" w:pos="3078" w:leader="none"/>
          <w:tab w:val="center" w:pos="4845" w:leader="none"/>
        </w:tabs>
        <w:spacing w:before="120" w:after="120"/>
        <w:ind w:firstLine="570"/>
        <w:jc w:val="both"/>
        <w:rPr>
          <w:sz w:val="28"/>
          <w:szCs w:val="28"/>
        </w:rPr>
      </w:pPr>
      <w:r>
        <w:rPr>
          <w:sz w:val="28"/>
          <w:szCs w:val="28"/>
        </w:rPr>
        <w:tab/>
        <w:t xml:space="preserve">         Đón đưa được an toàn. </w:t>
      </w:r>
    </w:p>
    <w:p>
      <w:pPr>
        <w:pStyle w:val="Normal"/>
        <w:tabs>
          <w:tab w:val="clear" w:pos="720"/>
          <w:tab w:val="center" w:pos="4845" w:leader="none"/>
        </w:tabs>
        <w:spacing w:before="120" w:after="120"/>
        <w:ind w:firstLine="570"/>
        <w:jc w:val="both"/>
        <w:rPr>
          <w:sz w:val="28"/>
          <w:szCs w:val="28"/>
        </w:rPr>
      </w:pPr>
      <w:r>
        <w:rPr>
          <w:sz w:val="28"/>
          <w:szCs w:val="28"/>
        </w:rPr>
        <w:tab/>
      </w:r>
    </w:p>
    <w:p>
      <w:pPr>
        <w:pStyle w:val="Normal"/>
        <w:tabs>
          <w:tab w:val="clear" w:pos="720"/>
          <w:tab w:val="center" w:pos="4845" w:leader="none"/>
        </w:tabs>
        <w:spacing w:before="120" w:after="120"/>
        <w:ind w:firstLine="570"/>
        <w:jc w:val="both"/>
        <w:rPr>
          <w:sz w:val="28"/>
          <w:szCs w:val="28"/>
        </w:rPr>
      </w:pPr>
      <w:r>
        <w:rPr>
          <w:sz w:val="28"/>
          <w:szCs w:val="28"/>
        </w:rPr>
        <w:tab/>
        <w:t>Ai vượt Cửu Long Giang</w:t>
      </w:r>
    </w:p>
    <w:p>
      <w:pPr>
        <w:pStyle w:val="Normal"/>
        <w:tabs>
          <w:tab w:val="clear" w:pos="720"/>
          <w:tab w:val="center" w:pos="4845" w:leader="none"/>
        </w:tabs>
        <w:spacing w:before="120" w:after="120"/>
        <w:ind w:firstLine="570"/>
        <w:jc w:val="both"/>
        <w:rPr>
          <w:sz w:val="28"/>
          <w:szCs w:val="28"/>
        </w:rPr>
      </w:pPr>
      <w:r>
        <w:rPr>
          <w:sz w:val="28"/>
          <w:szCs w:val="28"/>
        </w:rPr>
        <w:tab/>
        <w:t>Nhớ ghé bến Rạch Già</w:t>
      </w:r>
    </w:p>
    <w:p>
      <w:pPr>
        <w:pStyle w:val="Normal"/>
        <w:tabs>
          <w:tab w:val="clear" w:pos="720"/>
          <w:tab w:val="center" w:pos="4845" w:leader="none"/>
        </w:tabs>
        <w:spacing w:before="120" w:after="120"/>
        <w:ind w:firstLine="570"/>
        <w:jc w:val="both"/>
        <w:rPr>
          <w:sz w:val="28"/>
          <w:szCs w:val="28"/>
        </w:rPr>
      </w:pPr>
      <w:r>
        <w:rPr>
          <w:sz w:val="28"/>
          <w:szCs w:val="28"/>
        </w:rPr>
        <w:tab/>
        <w:t>Nhớ về An Thạnh Nhất</w:t>
      </w:r>
    </w:p>
    <w:p>
      <w:pPr>
        <w:pStyle w:val="Normal"/>
        <w:tabs>
          <w:tab w:val="clear" w:pos="720"/>
          <w:tab w:val="center" w:pos="4845" w:leader="none"/>
        </w:tabs>
        <w:spacing w:before="120" w:after="120"/>
        <w:ind w:firstLine="570"/>
        <w:jc w:val="both"/>
        <w:rPr>
          <w:sz w:val="28"/>
          <w:szCs w:val="28"/>
        </w:rPr>
      </w:pPr>
      <w:r>
        <w:rPr>
          <w:sz w:val="28"/>
          <w:szCs w:val="28"/>
        </w:rPr>
        <w:tab/>
        <w:t>Hỏi tây chết mấy thằng”…</w:t>
      </w:r>
    </w:p>
    <w:p>
      <w:pPr>
        <w:pStyle w:val="Normal"/>
        <w:spacing w:before="120" w:after="120"/>
        <w:ind w:firstLine="627"/>
        <w:jc w:val="both"/>
        <w:rPr>
          <w:sz w:val="28"/>
          <w:szCs w:val="28"/>
        </w:rPr>
      </w:pPr>
      <w:r>
        <w:rPr>
          <w:sz w:val="28"/>
          <w:szCs w:val="28"/>
        </w:rPr>
        <w:t>Những chiến công của du kích Sóc Trăng mà du kích Long Phú là tiêu biểu sẽ mãi mãi là niềm tự hào của quân dân Sóc Trăng nói riêng, cả nước nói chung.</w:t>
      </w:r>
    </w:p>
    <w:p>
      <w:pPr>
        <w:pStyle w:val="Normal"/>
        <w:spacing w:before="120" w:after="120"/>
        <w:ind w:firstLine="513"/>
        <w:jc w:val="both"/>
        <w:rPr>
          <w:sz w:val="28"/>
          <w:szCs w:val="28"/>
        </w:rPr>
      </w:pPr>
      <w:r>
        <w:rPr>
          <w:sz w:val="28"/>
          <w:szCs w:val="28"/>
        </w:rPr>
        <w:t>Trên mặt trận quân sự: Nghị quyết của Tỉnh ủy được thể hiện bằng các trận tiêu biểu như: Ngày 6/3/49 quân dân Sóc Trăng kết hợp với lực lượng Khu 9 đánh một trận xuất sắc trên lộ 4 tại khu vực Cây Mét (huyện Thạnh Trị). Sau hơn 10 phút chiến đấu quân dân ta đã tiêu diệt 01 đoàn xe quân sự trên 40 chiếc, diệt gọn một Đại đội và đánh thiệt hại nặng một Tiểu đoàn cơ động của Pháp. Trong đó ta giết và bắt sống 120 tên, thu 48 súng các loại… Chiến thắng Cây Mét đã đánh gục tiểu đoàn VMĐC – 500 của Pháp, đẩy lùi một bước kế hoạch lấn chiếm, càn quét của giặc ở vùng Thạnh Trị, Mỹ Xuyên.</w:t>
      </w:r>
    </w:p>
    <w:p>
      <w:pPr>
        <w:pStyle w:val="Normal"/>
        <w:spacing w:before="120" w:after="120"/>
        <w:ind w:firstLine="513"/>
        <w:jc w:val="both"/>
        <w:rPr>
          <w:sz w:val="28"/>
          <w:szCs w:val="28"/>
        </w:rPr>
      </w:pPr>
      <w:r>
        <w:rPr>
          <w:sz w:val="28"/>
          <w:szCs w:val="28"/>
        </w:rPr>
        <w:t>Ngày 2/10/1950 địch tập trung hơn 800 quân và 300 thường dân bị bắt đi phục dịch cho việc phá cảng Búng Tàu (huyện Kế Sách) với hoả lực lớn gồm 13 tàu chiến, 4 súng pháo tấn công vào cảng Búng Tàu- một trong những hệ thống phòng ngự của ta ở Sóc Trăng. Ta đã tổ chức một lực lượng gồm 4 tiểu đội du kích xã Tân Phụng, Hưng Hải, 01 tiểu đội chủ lực Sóc Trăng chặn đánh địch liên tục trong 4 ngày: Tiêu diệt 18 tên Pháp, trong đó có 03 sĩ quan, buộc địch phải rút lui, kế hoạch phá cảng bị thất bại.</w:t>
      </w:r>
    </w:p>
    <w:p>
      <w:pPr>
        <w:pStyle w:val="Normal"/>
        <w:spacing w:before="120" w:after="120"/>
        <w:ind w:firstLine="513"/>
        <w:jc w:val="both"/>
        <w:rPr/>
      </w:pPr>
      <w:r>
        <w:rPr>
          <w:sz w:val="28"/>
          <w:szCs w:val="28"/>
        </w:rPr>
        <w:t>Ngày 21/ 5/1951 Pháp huy động hơn 300 quân với 3 tàu chiến mở cuộc tấn công vào Cù Lao Dung. Ta đã tiêu diệt hơn 30 tên đập tan ý đồ đánh phá đầu mối giao thông liên lạc giữa 2 khu 8, 9 với Xứ uỷ Nam bộ - Tạo điều kiện cho lực lượng kháng chiến ở Cù Lao Dung cũng cố, xây dựng chính quyền trong một thời gian dài…</w:t>
      </w:r>
    </w:p>
    <w:p>
      <w:pPr>
        <w:pStyle w:val="Normal"/>
        <w:spacing w:before="120" w:after="120"/>
        <w:ind w:firstLine="513"/>
        <w:jc w:val="both"/>
        <w:rPr>
          <w:sz w:val="28"/>
          <w:szCs w:val="28"/>
        </w:rPr>
      </w:pPr>
      <w:r>
        <w:rPr>
          <w:sz w:val="28"/>
          <w:szCs w:val="28"/>
        </w:rPr>
        <w:t>Cùng với các LLVT, dân quân du kích các huyện, xã cũng hoạt động mạnh. từ 10 đến 14/2/1952 du kích Kế sách đã chủ động tấn công tháp canh Phú Tâm tiêu diệt 7 tên Pháp và 4 tên khác bị thương. Ngày 15/5/1952 một trung đội du kích huyện Thạnh Trị bí mật phục kích 1 Đại đội Pháp làm 35 tên chết và bị thương…</w:t>
      </w:r>
    </w:p>
    <w:p>
      <w:pPr>
        <w:pStyle w:val="Normal"/>
        <w:spacing w:before="120" w:after="120"/>
        <w:ind w:firstLine="513"/>
        <w:jc w:val="both"/>
        <w:rPr>
          <w:sz w:val="28"/>
          <w:szCs w:val="28"/>
        </w:rPr>
      </w:pPr>
      <w:r>
        <w:rPr>
          <w:sz w:val="28"/>
          <w:szCs w:val="28"/>
        </w:rPr>
        <w:t xml:space="preserve">Ngày 7/2/1952 địch tập trung 900 quân với 1 hoả lực lớn gồm 18 tàu chiến, 01 máy bay , 02 súng pháo và 02 xe quân sự tấn công phá cảng Cây Dương - Một vị trí có tầm chiến lược trên ngã ba giao thông thuỷ bộ vào vùng căn cứ kháng chiến Tỉnh Sóc trăng. Ta đã huy động ba trung đội chủ lực tỉnh kết hợp dân quân du kích chặn đánh liên tục trong 07 ngày. Kết quả tiêu diệt 24 tên, tuyến phòng ngự của ta được giữ vững. Tháng 4/1952 địch mở trận càn lớn đánh vào Mỹ Phước, Tân Lập hòng đóng thêm Chắc Tức để mở rộng phạm vi kiểm soát của chúng. Chiều 30/4/1952 Tỉnh đội Sóc Trăng cùng ban chỉ huy Tiểu đoàn 308 của đồng chí Vũ Đình Thông và Trần Văn Mạnh (Đ/c Trần Văn Mạnh sau này Thiếu tướng không quân) họp bàn phương án chống càn. Đồng thời cũng giao nhiệm vụ cho Đ/c Nguyễn Hùng Minh - phụ trách công binh xưởng (đóng tại rừng tràm Mỹ Phước) chịu trách nhiệm sản xuất 100 trái lựu đạn lửa và đến 2 giờ chiều ngày 2/5 phải có đủ số lượng và chất lượng. </w:t>
      </w:r>
    </w:p>
    <w:p>
      <w:pPr>
        <w:pStyle w:val="Normal"/>
        <w:spacing w:before="120" w:after="120"/>
        <w:ind w:firstLine="513"/>
        <w:jc w:val="both"/>
        <w:rPr>
          <w:sz w:val="28"/>
          <w:szCs w:val="28"/>
        </w:rPr>
      </w:pPr>
      <w:r>
        <w:rPr>
          <w:sz w:val="28"/>
          <w:szCs w:val="28"/>
        </w:rPr>
        <w:t>Nhờ được trang bị tốt và chủ động chống càn nên trận đánh diễn ra nhanh gọn. Ta tiêu diệt 150 tên, bắt sống 34 tên thu gần 200 súng các loại cùng với nhiều đồ dùng quân sự khác. Đặc biệt trong trận này ta còn đánh chìm 01 tàu quân sự bằng mìn Peta do Công binh xưởng tỉnh sản xuất…Điều đó chứng tỏ quân dân Sóc Trăng đến giai đoạn này đã đủ sức tự lực, tự cường giành thắng lợi trên mặt trân quân sự.</w:t>
      </w:r>
    </w:p>
    <w:p>
      <w:pPr>
        <w:pStyle w:val="Normal"/>
        <w:spacing w:before="120" w:after="120"/>
        <w:ind w:firstLine="513"/>
        <w:jc w:val="both"/>
        <w:rPr>
          <w:sz w:val="28"/>
          <w:szCs w:val="28"/>
        </w:rPr>
      </w:pPr>
      <w:r>
        <w:rPr>
          <w:sz w:val="28"/>
          <w:szCs w:val="28"/>
        </w:rPr>
        <w:t>Đầu tháng 5/1952, nhằm bẻ gãy kế hoạch lấn chiếm của thực dân Pháp vào vùng tự do của ta từ Mỹ Tú xuống Thạnh Trị, Hồng Dân –các lực lượng vũ trang tỉnh phối hợp với tiểu đoàn 308 của khu 9 mở trận tấn công bất ngờ vào điểm đóng quân của tiểu đoàn 5 – BVN khi chúng vừa đặt chân xuống vùng Chắc Tức - Bầu Còn tiếp giáp với khu rừng tràm Mỹ Phước. Với cách đánh bất ngờ táo bạo, tuy lực lượng ta và địch không cân sức nhau nhưng chỉ trong 02 tiếng đồng hồ, ta đã tiêu diệt hơn 100 tên, bắt sống 30 tên trong đó có tên tiểu đoàn trưởng, thu hơn 80 súng các loại. Chiến thắng Chắc Tức – Bàu Còn đã làm cho quân Pháp hoảng sợ, bỏ luôn kế hoạch lấn chiếm vùng Mỹ Phước – Ngã Năm. Ngoài tiểu đoàn 5 – BVN bị tiêu diệt, chúng rút luôn 02 tiểu đoàn: 2-BVN và 02 BMEO về Sóc Trăng.</w:t>
      </w:r>
    </w:p>
    <w:p>
      <w:pPr>
        <w:pStyle w:val="Normal"/>
        <w:spacing w:before="120" w:after="120"/>
        <w:ind w:firstLine="513"/>
        <w:jc w:val="both"/>
        <w:rPr>
          <w:sz w:val="28"/>
          <w:szCs w:val="28"/>
        </w:rPr>
      </w:pPr>
      <w:r>
        <w:rPr>
          <w:sz w:val="28"/>
          <w:szCs w:val="28"/>
        </w:rPr>
        <w:t>Từ 26 đến 30/11/1952 tại căn cứ Mỹ Phước. Hội nghị Ban chấp hành Tỉnh uỷ mở rộng được triệu tập dưới sự chủ trì của Đ/C Ngô Tám – Bí thư Tỉnh uỷ. Hội nghị đã ra nghị quyết nhiều vấn đề quan  trọng, trong đó vấn đề trung tâm là: “Thực hiện phối hợp với chiến trường Thu - Đông 53-54” lãnh đạo toàn Đảng, toàn dân, toàn quân thực hiện 4 nhiệm vụ của Bộ Tư lệnh Khu 9 đặt ra là:</w:t>
      </w:r>
    </w:p>
    <w:p>
      <w:pPr>
        <w:pStyle w:val="Normal"/>
        <w:spacing w:before="120" w:after="120"/>
        <w:ind w:firstLine="513"/>
        <w:jc w:val="both"/>
        <w:rPr/>
      </w:pPr>
      <w:r>
        <w:rPr>
          <w:sz w:val="28"/>
          <w:szCs w:val="28"/>
        </w:rPr>
        <w:t>- Phát triển và cũng cố vùng du kích, vùng địch hậu.</w:t>
      </w:r>
    </w:p>
    <w:p>
      <w:pPr>
        <w:pStyle w:val="Normal"/>
        <w:spacing w:before="120" w:after="120"/>
        <w:ind w:firstLine="513"/>
        <w:jc w:val="both"/>
        <w:rPr>
          <w:sz w:val="28"/>
          <w:szCs w:val="28"/>
        </w:rPr>
      </w:pPr>
      <w:r>
        <w:rPr>
          <w:sz w:val="28"/>
          <w:szCs w:val="28"/>
        </w:rPr>
        <w:t>- Tuyên truyền kịp thời những thắng lợi của chiến cuộc Thu –Đông.</w:t>
      </w:r>
    </w:p>
    <w:p>
      <w:pPr>
        <w:pStyle w:val="Normal"/>
        <w:spacing w:before="120" w:after="120"/>
        <w:ind w:firstLine="513"/>
        <w:jc w:val="both"/>
        <w:rPr>
          <w:sz w:val="28"/>
          <w:szCs w:val="28"/>
        </w:rPr>
      </w:pPr>
      <w:r>
        <w:rPr>
          <w:sz w:val="28"/>
          <w:szCs w:val="28"/>
        </w:rPr>
        <w:t>- Khoét sâu những sơ hở của địch để phá hoại, tiêu hao, tiêu diệt địch, chú ý ở vùng địch hậu.</w:t>
      </w:r>
    </w:p>
    <w:p>
      <w:pPr>
        <w:pStyle w:val="Normal"/>
        <w:spacing w:before="120" w:after="120"/>
        <w:ind w:firstLine="513"/>
        <w:jc w:val="both"/>
        <w:rPr>
          <w:sz w:val="28"/>
          <w:szCs w:val="28"/>
        </w:rPr>
      </w:pPr>
      <w:r>
        <w:rPr>
          <w:sz w:val="28"/>
          <w:szCs w:val="28"/>
        </w:rPr>
        <w:t>- Xúc tiến gấp công tác dân vận, nông vận lên một bước mới. Xây dựng căn cứ kháng chiến của Tỉnh thật vững chắc ở Châu Thành (Mỹ Tú). Đẩy mạnh hoạt động du kích, bảo vệ xóm làng bằng hầm chông, bãi mìn và không ngừng tấn công địch ở các xã vùng ven thị xã.</w:t>
      </w:r>
    </w:p>
    <w:p>
      <w:pPr>
        <w:pStyle w:val="Normal"/>
        <w:spacing w:before="120" w:after="120"/>
        <w:ind w:firstLine="513"/>
        <w:jc w:val="both"/>
        <w:rPr>
          <w:sz w:val="28"/>
          <w:szCs w:val="28"/>
        </w:rPr>
      </w:pPr>
      <w:r>
        <w:rPr>
          <w:sz w:val="28"/>
          <w:szCs w:val="28"/>
        </w:rPr>
        <w:t>Cũng tại hội nghị này Tỉnh ủy còn triển khai Nghị định số 149/NB-52 về chính sách thuế nông nghiệp trong toàn tỉnh. Cuối năm 1953 tổng kết về công tác này Sóc Trăng là đơn vị dẫn đầu của Nam Bộ) Hội nghị cũng tiến hành Đại hội bầu BCH mới, Đ/C Ngô Tám được bầu lại làm Bí thư Tỉnh ủy.</w:t>
      </w:r>
    </w:p>
    <w:p>
      <w:pPr>
        <w:pStyle w:val="Normal"/>
        <w:spacing w:before="120" w:after="120"/>
        <w:ind w:firstLine="513"/>
        <w:jc w:val="both"/>
        <w:rPr>
          <w:sz w:val="28"/>
          <w:szCs w:val="28"/>
        </w:rPr>
      </w:pPr>
      <w:r>
        <w:rPr>
          <w:sz w:val="28"/>
          <w:szCs w:val="28"/>
        </w:rPr>
        <w:t>Ngày 16/3/1954 nhận được tin ta đã đánh chiếm hoàn toàn cứ điểm Him Lam, đồi Độc Lập và đang áp sát vào trung tâm cứ điểm Điện Biên Phủ. Tỉnh đã tổ chức mít tinh chào mừng chiến thắng ở ngay căn cứ rừng tràm Mỹ Phước với đầy đủ cờ, trống long trọng dân chúng tham dự rất đông trong không khí hào hứng, phấn khởi chưa từng có từ trước tới nay.</w:t>
      </w:r>
    </w:p>
    <w:p>
      <w:pPr>
        <w:pStyle w:val="Normal"/>
        <w:spacing w:before="120" w:after="120"/>
        <w:ind w:firstLine="513"/>
        <w:jc w:val="both"/>
        <w:rPr>
          <w:sz w:val="28"/>
          <w:szCs w:val="28"/>
        </w:rPr>
      </w:pPr>
      <w:r>
        <w:rPr>
          <w:sz w:val="28"/>
          <w:szCs w:val="28"/>
        </w:rPr>
        <w:t>Có thể nói: Căn cứ Tỉnh uỷ Mỹ Phước – Nơi đứng chân chỉ đạo của Tỉnh uỷ Sóc trăng – Trung tâm xuất phát điểm của mọi chiến thắng trên các mặt trận: quân sự, chính trị và kinh tế trong gần suốt thời kỳ 9 năm - đã góp phần quan trọng cùng với cả nước đánh bại hoàn toàn chủ nghĩa thực dân xâm lược Pháp.</w:t>
      </w:r>
    </w:p>
    <w:p>
      <w:pPr>
        <w:pStyle w:val="Normal"/>
        <w:spacing w:before="120" w:after="120"/>
        <w:ind w:firstLine="513"/>
        <w:jc w:val="both"/>
        <w:rPr>
          <w:b/>
          <w:b/>
          <w:sz w:val="28"/>
          <w:szCs w:val="28"/>
          <w:u w:val="single"/>
        </w:rPr>
      </w:pPr>
      <w:r>
        <w:rPr>
          <w:b/>
          <w:sz w:val="28"/>
          <w:szCs w:val="28"/>
          <w:u w:val="single"/>
        </w:rPr>
        <w:t>TRONG KHÁNG CHIẾN CHỐNG MỸ 1954 -1975.</w:t>
      </w:r>
    </w:p>
    <w:p>
      <w:pPr>
        <w:pStyle w:val="Normal"/>
        <w:spacing w:before="120" w:after="120"/>
        <w:ind w:firstLine="513"/>
        <w:jc w:val="both"/>
        <w:rPr/>
      </w:pPr>
      <w:r>
        <w:rPr>
          <w:sz w:val="28"/>
          <w:szCs w:val="28"/>
        </w:rPr>
        <w:t>Sau khi thay chân Pháp - Mỹ đã đưa Ngô Đình Diệm lên cầm quyền, nhằm áp đặt chủ nghĩa thực dân mới của chúng ở Miền nam Việt Nam. Chúng khẩn trương xây dựng các căn cứ quân sự và các sân bay để chống lại phong trào cách mạng của nhân dân Miền Nam. Để thực hiện mưu đồ đen tối đó, chúng đã khẩn trương tiến hành các thủ đoạn như sau:</w:t>
      </w:r>
    </w:p>
    <w:p>
      <w:pPr>
        <w:pStyle w:val="Normal"/>
        <w:spacing w:before="120" w:after="120"/>
        <w:ind w:firstLine="513"/>
        <w:jc w:val="both"/>
        <w:rPr/>
      </w:pPr>
      <w:r>
        <w:rPr>
          <w:b/>
          <w:sz w:val="28"/>
          <w:szCs w:val="28"/>
        </w:rPr>
        <w:t>- Về chính trị:</w:t>
      </w:r>
      <w:r>
        <w:rPr>
          <w:sz w:val="28"/>
          <w:szCs w:val="28"/>
        </w:rPr>
        <w:t xml:space="preserve"> Vừa lên cầm quyền, Diệm đã thi hành hàng loạt sắc lệnh như: đổi tên Tỉnh và thành lập một cơ chế cai trị mới thay thế bộ máy cai trị của Pháp -Tỉnh trưởng, Quận truởng, Xã trưởng và cuối cùng là “Ngũ liên gia bảo”. Gấp rút gom dân, lập khu trù mật, nổi tiếng trong tỉnh Sóc Trăng chúng đổi thành Tỉnh Ba Xuyên theo Nghị định của Ngô Đình Diệm ký ngày 20/10/1956.</w:t>
      </w:r>
    </w:p>
    <w:p>
      <w:pPr>
        <w:pStyle w:val="Normal"/>
        <w:spacing w:before="120" w:after="120"/>
        <w:ind w:firstLine="513"/>
        <w:jc w:val="both"/>
        <w:rPr>
          <w:sz w:val="28"/>
          <w:szCs w:val="28"/>
        </w:rPr>
      </w:pPr>
      <w:r>
        <w:rPr>
          <w:sz w:val="28"/>
          <w:szCs w:val="28"/>
        </w:rPr>
        <w:t>Với luật 10/59 chúng thảm sát vô cùng dã man trên 200 cán bộ cách mạng và những người kháng chiến bằng cách chém đầu thả trôi sông. Chúng tiến hành hàng loạt chủ trương: “Tố cộng, diệt cộng” khét tiếng “ly khai, ly dị, kêu đơn… “tất cả đều nhằm đánh phá cách mạng từ cơ sở, tách quần chúng ra khỏi Đảng và ảnh hưởng của Đảng.</w:t>
      </w:r>
    </w:p>
    <w:p>
      <w:pPr>
        <w:pStyle w:val="Normal"/>
        <w:spacing w:before="120" w:after="120"/>
        <w:ind w:firstLine="513"/>
        <w:jc w:val="both"/>
        <w:rPr/>
      </w:pPr>
      <w:r>
        <w:rPr>
          <w:b/>
          <w:sz w:val="28"/>
          <w:szCs w:val="28"/>
        </w:rPr>
        <w:t>- Về quân sự:</w:t>
      </w:r>
      <w:r>
        <w:rPr>
          <w:sz w:val="28"/>
          <w:szCs w:val="28"/>
        </w:rPr>
        <w:t xml:space="preserve"> Diệm và tỉnh trưởng Lê Văn Đức từng bước xây dựng căn cứ quân sự mang ý nghĩa chiến lược. Đầu tiên chúng mở rộng Sân bay Sóc Trăng - biến Sóc Trăng thành một căn cứ trung chuyển, từ đó xuất phát tấn công vào phong trào cách mạng trong Tỉnh và các vùng phụ cận. Sau đó chúng xây dựng sân bay Trà Nóc và biến Cần Thơ thành căn cứ quân sự của vùng IV Chiến thuật hòng chi phối cả Miền Tây Nam bộ.</w:t>
      </w:r>
    </w:p>
    <w:p>
      <w:pPr>
        <w:pStyle w:val="Normal"/>
        <w:spacing w:before="120" w:after="120"/>
        <w:ind w:firstLine="513"/>
        <w:jc w:val="both"/>
        <w:rPr>
          <w:sz w:val="28"/>
          <w:szCs w:val="28"/>
        </w:rPr>
      </w:pPr>
      <w:r>
        <w:rPr>
          <w:sz w:val="28"/>
          <w:szCs w:val="28"/>
        </w:rPr>
        <w:t>Chúng ráo riết đôn quân bắt lính, xây dựng các lực lượng quân sự cơ sở như: Phòng vệ dân sự với các lực lượng bán vũ trang như “Thanh niên chiến đấu, Phụ nữ liên đới…” Đối với đồng bào Khmer, chúng tổ chức lực lượng vũ trang riêng gọi là Miên srây, triển khai đồn bốt xuống tận xã, ấp và các trục lộ giao thông để tăng cường kềm kẹp nhân dân.</w:t>
      </w:r>
    </w:p>
    <w:p>
      <w:pPr>
        <w:pStyle w:val="Normal"/>
        <w:spacing w:before="120" w:after="120"/>
        <w:ind w:firstLine="513"/>
        <w:jc w:val="both"/>
        <w:rPr/>
      </w:pPr>
      <w:r>
        <w:rPr>
          <w:b/>
          <w:sz w:val="28"/>
          <w:szCs w:val="28"/>
        </w:rPr>
        <w:t>- Về kinh tế:</w:t>
      </w:r>
      <w:r>
        <w:rPr>
          <w:sz w:val="28"/>
          <w:szCs w:val="28"/>
        </w:rPr>
        <w:t xml:space="preserve"> Chúng thi hành nhiều chính sách nhằm bóc lột, vơ vét tài nguyên của nhân dân. Trần Lệ Xuân cùng một số tư bản Hoa kiều lập nên “ Hội mễ cống miền Tây” nắm độc quyền mua bán lúa gạo của Đồng bằng sông Cửu Long nhằm bao vây kinh tế ta. Ngoài ra còn các tổ chức kinh tế khác nắm độc quyền mua bán hàng quân sự, xe tàu, ngân hàng… mọc lên khắp nơi ở Sóc Trăng.</w:t>
      </w:r>
    </w:p>
    <w:p>
      <w:pPr>
        <w:pStyle w:val="Normal"/>
        <w:spacing w:before="120" w:after="120"/>
        <w:ind w:firstLine="513"/>
        <w:jc w:val="both"/>
        <w:rPr>
          <w:sz w:val="28"/>
          <w:szCs w:val="28"/>
        </w:rPr>
      </w:pPr>
      <w:r>
        <w:rPr>
          <w:sz w:val="28"/>
          <w:szCs w:val="28"/>
        </w:rPr>
        <w:t>Diệm còn thi hành chính sách “cải cách điền địa” thực chất là cướp đoạt ruộng đất của nông dân mà cách mạng đã đem lại. Hỗ trợ bọn địa chủ trở lại thu tô và bao chiếm ruộng đất của nông dân khiến cho đời sống nhân dân ngày càng xáo trộn lớn. Sóc Trăng cũng như Nam Bộ nói chung bước đầu trở thành thị trường tiêu thụ hàng hoá của tư bản.</w:t>
      </w:r>
    </w:p>
    <w:p>
      <w:pPr>
        <w:pStyle w:val="Normal"/>
        <w:spacing w:before="120" w:after="120"/>
        <w:ind w:firstLine="513"/>
        <w:jc w:val="both"/>
        <w:rPr>
          <w:sz w:val="28"/>
          <w:szCs w:val="28"/>
        </w:rPr>
      </w:pPr>
      <w:r>
        <w:rPr>
          <w:sz w:val="28"/>
          <w:szCs w:val="28"/>
        </w:rPr>
        <w:t>- Về văn hóa – xã hội: Diệm tiến hành bài trừ các phe phái đối lập như Cao Đài, Hòa Hảo. Đánh phá triệt hại cơ sở cách mạng, phân loại dân chúng, đưa những tay chân thân tín và có nhiều nợ máu với nhân dân lên làm tay sai cho chúng. Thành lập các đảng phái làm hậu thuẫn cho chúng như: “Cần lao nhân vị, phong trào cách mạng quốc gia…”.</w:t>
      </w:r>
    </w:p>
    <w:p>
      <w:pPr>
        <w:pStyle w:val="Normal"/>
        <w:spacing w:before="120" w:after="120"/>
        <w:ind w:firstLine="513"/>
        <w:jc w:val="both"/>
        <w:rPr>
          <w:sz w:val="28"/>
          <w:szCs w:val="28"/>
        </w:rPr>
      </w:pPr>
      <w:r>
        <w:rPr>
          <w:sz w:val="28"/>
          <w:szCs w:val="28"/>
        </w:rPr>
        <w:t>Chúng đưa ra chiêu bài “quốc gia” lý tưởng “Quốc gia” tuyên truyền chống cộng, ca ngợi cuộc sống và lối sống Mỹ nhằm đầu độc thanh niên.</w:t>
      </w:r>
    </w:p>
    <w:p>
      <w:pPr>
        <w:pStyle w:val="Normal"/>
        <w:spacing w:before="120" w:after="120"/>
        <w:ind w:firstLine="513"/>
        <w:jc w:val="both"/>
        <w:rPr>
          <w:sz w:val="28"/>
          <w:szCs w:val="28"/>
        </w:rPr>
      </w:pPr>
      <w:r>
        <w:rPr>
          <w:sz w:val="28"/>
          <w:szCs w:val="28"/>
        </w:rPr>
        <w:t>- Toàn bộ chính sách của Mỹ - Diệm nêu trên đã làm cho đời sống nhân dân Sóc Trăng hết sức điêu đứng và bầu không khí chính trị vô cùng ngột ngạt. Thực chất Mỹ Diệm đã đơn phương phát động cuộc chiến tranh một phía với nhân dân Sóc Trăng nói riêng, nhân dân Nam bộ nói chung.</w:t>
      </w:r>
    </w:p>
    <w:p>
      <w:pPr>
        <w:pStyle w:val="Normal"/>
        <w:spacing w:before="120" w:after="120"/>
        <w:ind w:firstLine="513"/>
        <w:jc w:val="both"/>
        <w:rPr>
          <w:sz w:val="28"/>
          <w:szCs w:val="28"/>
        </w:rPr>
      </w:pPr>
      <w:r>
        <w:rPr>
          <w:sz w:val="28"/>
          <w:szCs w:val="28"/>
        </w:rPr>
        <w:t>Tháng 10/54 để kịp thời lãnh đạo cách mạng. Trung ương Đảng đã quyết định thành lập tại Xứ uỷ Nam bộ, trên cơ sở đó khu uỷ, Tỉnh uỷ, Huyện uỷ cũng được kiện toàn lại cho phù hợp với tình hình cách mạng mới.</w:t>
      </w:r>
    </w:p>
    <w:p>
      <w:pPr>
        <w:pStyle w:val="Normal"/>
        <w:spacing w:before="120" w:after="120"/>
        <w:ind w:firstLine="513"/>
        <w:jc w:val="both"/>
        <w:rPr/>
      </w:pPr>
      <w:r>
        <w:rPr>
          <w:sz w:val="28"/>
          <w:szCs w:val="28"/>
        </w:rPr>
        <w:t>Tại Sóc Trăng, sau khi chấn chỉnh lại Đ/C Lâm Hớn Thanh</w:t>
      </w:r>
      <w:r>
        <w:rPr>
          <w:sz w:val="28"/>
          <w:szCs w:val="28"/>
          <w:vertAlign w:val="superscript"/>
        </w:rPr>
        <w:t>(1)</w:t>
      </w:r>
      <w:r>
        <w:rPr>
          <w:sz w:val="28"/>
          <w:szCs w:val="28"/>
        </w:rPr>
        <w:t xml:space="preserve"> được bầu làm Bí thư Tỉnh ủy, tiếp tục lãnh đạo đấu tranh và xác định nhiệm vụ cách mạng trong giai đoạn này là:</w:t>
      </w:r>
    </w:p>
    <w:p>
      <w:pPr>
        <w:pStyle w:val="Normal"/>
        <w:spacing w:before="120" w:after="120"/>
        <w:ind w:firstLine="513"/>
        <w:jc w:val="both"/>
        <w:rPr>
          <w:sz w:val="28"/>
          <w:szCs w:val="28"/>
        </w:rPr>
      </w:pPr>
      <w:r>
        <w:rPr>
          <w:sz w:val="28"/>
          <w:szCs w:val="28"/>
        </w:rPr>
        <w:t>- Đấu tranh giữ gìn lực lượng cách mạng gồm các tổ chức cơ sở, cán bộ cách mạng…tất cả phải rút vào hoạt động bí mật.</w:t>
      </w:r>
    </w:p>
    <w:p>
      <w:pPr>
        <w:pStyle w:val="Normal"/>
        <w:spacing w:before="120" w:after="120"/>
        <w:ind w:firstLine="513"/>
        <w:jc w:val="both"/>
        <w:rPr>
          <w:sz w:val="28"/>
          <w:szCs w:val="28"/>
        </w:rPr>
      </w:pPr>
      <w:r>
        <w:rPr>
          <w:sz w:val="28"/>
          <w:szCs w:val="28"/>
        </w:rPr>
        <w:t>- Phương châm: đấu tranh đòi dân sinh, dân chủ, đòi thi hành hiệp định Geneve và đòi hiệp thương Tổng tuyển cử thống nhất nước nhà.</w:t>
      </w:r>
    </w:p>
    <w:p>
      <w:pPr>
        <w:pStyle w:val="Normal"/>
        <w:spacing w:before="120" w:after="120"/>
        <w:ind w:firstLine="513"/>
        <w:jc w:val="both"/>
        <w:rPr>
          <w:sz w:val="28"/>
          <w:szCs w:val="28"/>
        </w:rPr>
      </w:pPr>
      <w:r>
        <w:rPr>
          <w:sz w:val="28"/>
          <w:szCs w:val="28"/>
        </w:rPr>
        <w:t>Trên cơ sở đó ta khẩn trương xây dựng và phát triển lực lượng vũ trang, để hỗ trợ cho phong trào đấu tranh chính trị và diệt trừ ác ôn…</w:t>
      </w:r>
    </w:p>
    <w:p>
      <w:pPr>
        <w:pStyle w:val="Normal"/>
        <w:spacing w:before="120" w:after="120"/>
        <w:ind w:firstLine="513"/>
        <w:jc w:val="both"/>
        <w:rPr>
          <w:sz w:val="28"/>
          <w:szCs w:val="28"/>
        </w:rPr>
      </w:pPr>
      <w:r>
        <w:rPr>
          <w:sz w:val="28"/>
          <w:szCs w:val="28"/>
        </w:rPr>
        <w:t>Được sự chỉ đạo của Tỉnh ủy – nhân dân Sóc Trăng không ngừng nổi dậy đấu tranh đòi dân sinh, dân chủ, đòi thi hành hiệp định Geneve… đi tiên phong cho phong trào này là cuộc mít tinh biểu tình của hơn 5.000 đồng bào thị xã Sóc Trăng, với đủ các thành phần: Tiểu thương, công nhân, nông dân, trí thức, với sự trợ giúp đắc lực của các nghiệp đoàn: Xe lôi, xe đẩy, thợ bạc, bến tàu ghe…đã biến cuộc mít tinh kỷ niệm ngày Quốc tế lao động 1/5 thành cuộc biểu tình công khai (1/5/1955) hô vang các khẩu hiệu “Tôn trọng tự do, dân chủ, cải thiện dân sinh”, “Chính phủ Ngô Đình Diệm hãy thực hiện hiệp thương thống nhất nước nhà”…</w:t>
      </w:r>
    </w:p>
    <w:p>
      <w:pPr>
        <w:pStyle w:val="Normal"/>
        <w:spacing w:before="120" w:after="120"/>
        <w:ind w:firstLine="513"/>
        <w:jc w:val="both"/>
        <w:rPr/>
      </w:pPr>
      <w:r>
        <w:rPr>
          <w:sz w:val="28"/>
          <w:szCs w:val="28"/>
        </w:rPr>
        <w:t>Hoà nhịp với phong trào thị xã, nhiều địa phương vùng nông thôn thường xuyên tổ chức thành tức tốp năm, ba chục, có khi hàng trăm người kéo ra thị xã đấu tranh. Họ mạng đơn từ kiến nghị đòi “giảm tô, giảm thuế” đòi cải thiện dân sinh, đòi hiệp thương tổng tuyển cử…Đỉnh cao của phong trào đấu tranh là tháng 12/1959 nhân dân các huyện: Thạnh Trị, Mỹ Xuyên, Mỹ Tú cướp tàu chở gạo của Trần Lệ Xuân chia cho nhân dân. Ngoài ra còn biết bao tấm gương hy sinh tiền, của của nhân dân ở cả thị xã và nông thôn, trong việc bao dung, che chở, nuôi dưỡng, bảo vệ cán bộ cách mạng trong suốt thời kỳ khủng bố gắt gao của địch.</w:t>
      </w:r>
    </w:p>
    <w:p>
      <w:pPr>
        <w:pStyle w:val="Normal"/>
        <w:spacing w:before="120" w:after="120"/>
        <w:ind w:firstLine="513"/>
        <w:jc w:val="both"/>
        <w:rPr/>
      </w:pPr>
      <w:r>
        <w:rPr>
          <w:sz w:val="28"/>
          <w:szCs w:val="28"/>
        </w:rPr>
        <w:t>Tháng 1/1959 Trung ương Đảng ra Nghị quyết 15 xác định: “Con đường cách mạng miền Nam là con đường cách mạng bạo lực, nhiệm vụ trước mắt của cách mạng Miền Nam lúc này là đánh đổ tập đoàn thống trị của Ngô Đình Diệm”.</w:t>
      </w:r>
    </w:p>
    <w:p>
      <w:pPr>
        <w:pStyle w:val="Normal"/>
        <w:spacing w:before="120" w:after="120"/>
        <w:ind w:firstLine="513"/>
        <w:jc w:val="both"/>
        <w:rPr>
          <w:sz w:val="28"/>
          <w:szCs w:val="28"/>
        </w:rPr>
      </w:pPr>
      <w:r>
        <w:rPr>
          <w:sz w:val="28"/>
          <w:szCs w:val="28"/>
        </w:rPr>
        <w:t>Tháng 11/1959 Hội nghị Xứ uỷ Nam bộ quán triệt Nghị quyết 15 của Trung ương. Tỉnh uỷ Sóc Trăng triển khai tinh thần Nghị quyết và phát động phong trào đồng khởi trong cả Tỉnh.</w:t>
      </w:r>
    </w:p>
    <w:p>
      <w:pPr>
        <w:pStyle w:val="Normal"/>
        <w:spacing w:before="120" w:after="120"/>
        <w:ind w:firstLine="513"/>
        <w:jc w:val="both"/>
        <w:rPr>
          <w:sz w:val="28"/>
          <w:szCs w:val="28"/>
        </w:rPr>
      </w:pPr>
      <w:r>
        <w:rPr>
          <w:sz w:val="28"/>
          <w:szCs w:val="28"/>
        </w:rPr>
        <w:t>Riêng năm 1960 Tỉnh đã có hai đợt đồng khởi: Đợt I từ tháng 2 đến tháng 6/1960, đợt II từ 14/9 đến cuối năm 1960. Hàng vạn nông dân từ nhiều xã, ấp thuộc các huyện Hồng Dân, Thạnh Trị, Mỹ Tú, Long Phú, Vĩnh Châu…đã tự trang bị các loại vũ khí thô sơ như: mã tấu, gậy gộc, giáo mác, súng kép, súng ngựa trời…bao vây uy hiếp đồn bốt, phô trương thanh thế cách mạng bằng cách đánh trống, mõ, phát loa, mít tinh tuần hành… đưa ra luận tội hàng loạt tề điệp ác ôn, phá rã hầu hết bộ máy kềm kẹp, xoá bỏ các tổ chức “Thanh niên cộng hòa” phong trào cách mạng quốc gia “Phụ nữ liên đới”…Giải phóng hàng trăm xã, ấp và lập ra đôi du kích sẵn sàng chiến đấu bảo vệ thành quả của cách mạng vừa giành được.</w:t>
      </w:r>
    </w:p>
    <w:p>
      <w:pPr>
        <w:pStyle w:val="Normal"/>
        <w:spacing w:before="120" w:after="120"/>
        <w:ind w:firstLine="513"/>
        <w:jc w:val="both"/>
        <w:rPr>
          <w:sz w:val="28"/>
          <w:szCs w:val="28"/>
        </w:rPr>
      </w:pPr>
      <w:r>
        <w:rPr>
          <w:sz w:val="28"/>
          <w:szCs w:val="28"/>
        </w:rPr>
        <w:t>Tại Mỹ Xuyên, nhân dân xã Gia Hòa cùng với lực lượng du kích tiêu diệt đồn cây Cà Lăm và kéo sập cây cầu sắt trên lộ để ngăn chặn chi viện của địch - giải phóng hoàn toàn xã Gia Hòa. Tại Long Phú, lực lượng quần chúng nổi dậy ở Cù Lao Dung bức rút đồn Bến Bạ, Trùng Tiền, làm chủ xã An Thạnh Nhì…</w:t>
      </w:r>
    </w:p>
    <w:p>
      <w:pPr>
        <w:pStyle w:val="Normal"/>
        <w:spacing w:before="120" w:after="120"/>
        <w:ind w:firstLine="513"/>
        <w:jc w:val="both"/>
        <w:rPr>
          <w:sz w:val="28"/>
          <w:szCs w:val="28"/>
        </w:rPr>
      </w:pPr>
      <w:r>
        <w:rPr>
          <w:sz w:val="28"/>
          <w:szCs w:val="28"/>
        </w:rPr>
        <w:t>Qua hai đợt đồng khởi lực lượng chính trị của quần chúng được cũng cố, lực lượng vũ trang và bán vũ trang được phát triển. Thành quả lớn nhất qua đồng khởi là Mặt trận Giải phóng tỉnh được chính thức ra đời tháng 3/1961 - Kết thúc giai đoạn đấu tranh chính trị và khởi nghĩa từng phần mở ra thời kỳ đấu tranh cách mạng mới - đấu tranh vũ trang.</w:t>
      </w:r>
    </w:p>
    <w:p>
      <w:pPr>
        <w:pStyle w:val="Normal"/>
        <w:spacing w:before="120" w:after="120"/>
        <w:ind w:firstLine="513"/>
        <w:jc w:val="both"/>
        <w:rPr>
          <w:sz w:val="28"/>
          <w:szCs w:val="28"/>
        </w:rPr>
      </w:pPr>
      <w:r>
        <w:rPr>
          <w:sz w:val="28"/>
          <w:szCs w:val="28"/>
        </w:rPr>
        <w:t>Tháng 5/1961 LLVT tỉnh Sóc Trăng kết hợp với du kích huyện Vĩnh Châu tiêu diệt đồn Trà Nhâm, cắt đứt lộ 38 Vĩnh Châu - Bạc Liêu. Đại đội 71 chủ lực tỉnh phục kích một đại đội địch do tên quận trưởng chỉ huy, hỗ trợ cho bọn địa chủ đi thu tô ở Phong Thạnh, tiêu diệt 10 tên, số còn lại phải tháo chạy. Tháng 5/ 1963 ta tấn công ấp chiến lược Trà Ếch làm tan rã hoàn toàn đội quân Miên – Srây gần 1000 tên – Phá sản âm mưu chia rẻ giữa Việt với Khmer của địch, tạo điều kiện cho đồng bào khmer vùng lên giành quyền làm chủ. Tháng 7/1963 du kích Long Phú đánh 1 trận lớn tiêu diệt đồn Phú Hữu diệt gọn 1 đại đội. Ngày 6/9/1963 LLVT tỉnh tấn công tiểu đoàn “Cọp Đen” của địch ở Vĩnh Phúc tiêu diệt 1 đại đội.</w:t>
      </w:r>
    </w:p>
    <w:p>
      <w:pPr>
        <w:pStyle w:val="Normal"/>
        <w:spacing w:before="120" w:after="120"/>
        <w:ind w:firstLine="513"/>
        <w:jc w:val="both"/>
        <w:rPr/>
      </w:pPr>
      <w:r>
        <w:rPr>
          <w:sz w:val="28"/>
          <w:szCs w:val="28"/>
        </w:rPr>
        <w:t>Tính chung từ năm 1961 -1965 quân dân tỉnh Sóc Trăng đã đánh 4.318 trận lớn nhỏ, loại khỏi vòng chiến đấu 11.484 tên, trong đó có 137 lính Mỹ. Diệt gọn 14 đồn, phá huỷ 72 xe thiết giáp, bắn cháy 5 tàu chiến, bắn rơi và bắn hỏng 125 máy bay các loại, huỷ diệt 5 phân chi khu, phá rã 82 ấp chiến lược, thu 942 súng các loại cùng với nhiều đạn dược và phương tiện chiến tranh của địch.</w:t>
      </w:r>
    </w:p>
    <w:p>
      <w:pPr>
        <w:pStyle w:val="Normal"/>
        <w:spacing w:before="120" w:after="120"/>
        <w:ind w:firstLine="513"/>
        <w:jc w:val="both"/>
        <w:rPr>
          <w:sz w:val="28"/>
          <w:szCs w:val="28"/>
        </w:rPr>
      </w:pPr>
      <w:r>
        <w:rPr>
          <w:sz w:val="28"/>
          <w:szCs w:val="28"/>
        </w:rPr>
        <w:t>Cùng với phong trào đấu tranh vũ trang – phong trào đấu tranh chính trị và binh vận cũng phát triển mạnh mẽ. Chỉ tính riêng năm 1964 đã có tới 4.461 cuộc đấu tranh với nhiều hình thức phong phú đa dạng thu hút trên 173.000 lượt người tham gia.</w:t>
      </w:r>
    </w:p>
    <w:p>
      <w:pPr>
        <w:pStyle w:val="Normal"/>
        <w:spacing w:before="120" w:after="120"/>
        <w:ind w:firstLine="513"/>
        <w:jc w:val="both"/>
        <w:rPr>
          <w:sz w:val="28"/>
          <w:szCs w:val="28"/>
        </w:rPr>
      </w:pPr>
      <w:r>
        <w:rPr>
          <w:sz w:val="28"/>
          <w:szCs w:val="28"/>
        </w:rPr>
        <w:t>Sau chiến thắng Bình Giã “Chiến tranh đặc biệt” của Mỹ bị phá sản hoàn toàn – chúng vội vã chuyển sang “ chiến tranh cục bộ” ào ạt đổ quân viễn chinh mỹ vào MNVN và tiến hành chiến tranh phá hoại Miền Bắc lần thứ nhất. Quân Mỹ đã lên đến 20 vạn tên với những sư đoàn sừng sỏ nhằm thực hiện chiến lược 2 gọng kìm “Tìm diệt và Bình định”</w:t>
      </w:r>
    </w:p>
    <w:p>
      <w:pPr>
        <w:pStyle w:val="Normal"/>
        <w:spacing w:before="120" w:after="120"/>
        <w:ind w:firstLine="513"/>
        <w:jc w:val="both"/>
        <w:rPr/>
      </w:pPr>
      <w:r>
        <w:rPr>
          <w:sz w:val="28"/>
          <w:szCs w:val="28"/>
        </w:rPr>
        <w:t>Để thực hiện chiến lược trên, Mỹ Nguỵ đã giã tăng quân số cao nhất từ trước tới nay. Năm 1967 tại Sóc Trăng có 620.000 tên, trong đó có 3000 lính Mỹ, 50 máy bay thường trực ở sân bay, 24 xe M113, 23 pháo 105 ly và 155 ly… cùng với 2 giang thuyền chúng tập trung mở những cuộc hành quân quy mô cấp trung và sư đoàn, đánh vào nhiều làng, xã, chà đi sát lại với mức độ huỷ diệt cao nhất. Chúng huy động tối đa lực lượng không quân, pháo binh, chất độc hoá học, đặc biệt chúng còn dùng cả B.52 với 5.000 quân đánh vào Vĩnh Viễn và Vàm Đại Ngãi…tính ra cứ 4m</w:t>
      </w:r>
      <w:r>
        <w:rPr>
          <w:sz w:val="28"/>
          <w:szCs w:val="28"/>
          <w:vertAlign w:val="superscript"/>
        </w:rPr>
        <w:t>2</w:t>
      </w:r>
      <w:r>
        <w:rPr>
          <w:sz w:val="28"/>
          <w:szCs w:val="28"/>
        </w:rPr>
        <w:t xml:space="preserve"> có 01 tên lính, 01 người dân 01 quả bom đó là chưa tính đạn pháo và chất độc hoá học.</w:t>
      </w:r>
    </w:p>
    <w:p>
      <w:pPr>
        <w:pStyle w:val="Normal"/>
        <w:spacing w:before="120" w:after="120"/>
        <w:ind w:firstLine="513"/>
        <w:jc w:val="both"/>
        <w:rPr>
          <w:sz w:val="28"/>
          <w:szCs w:val="28"/>
        </w:rPr>
      </w:pPr>
      <w:r>
        <w:rPr>
          <w:sz w:val="28"/>
          <w:szCs w:val="28"/>
        </w:rPr>
        <w:t>Về mặt hành chính, địch chia cắt chiến trường để dễ bề kiểm soát và tiêu diệt lực lượng kháng chiến của ta. Ngày 8/7/1965 chúng chia Sóc Trăng thành 02 tiểu khu: Ba Xuyên và Bạc Liêu. Phía ta vẫn là 01 tỉnh gồm 2 thị xã và 8 huyện trực tiếp do tỉnh uỷ Sóc Trăng chỉ đạo.</w:t>
      </w:r>
    </w:p>
    <w:p>
      <w:pPr>
        <w:pStyle w:val="Normal"/>
        <w:spacing w:before="120" w:after="120"/>
        <w:ind w:firstLine="513"/>
        <w:jc w:val="both"/>
        <w:rPr>
          <w:sz w:val="28"/>
          <w:szCs w:val="28"/>
        </w:rPr>
      </w:pPr>
      <w:r>
        <w:rPr>
          <w:sz w:val="28"/>
          <w:szCs w:val="28"/>
        </w:rPr>
        <w:t>Trước những âm mưu, thủ đoạn đó cùng với mật độ ác liệt của chiến tranh - Tỉnh uỷ Sóc Trăng  đã triệu tập hội nghị tại căn cứ Mỹ Phước, do Đ/c Nguyễn Văn Hơn (Hai Tân) Bí thư  Tỉnh uỷ chủ trì.</w:t>
      </w:r>
    </w:p>
    <w:p>
      <w:pPr>
        <w:pStyle w:val="Normal"/>
        <w:spacing w:before="120" w:after="120"/>
        <w:ind w:firstLine="513"/>
        <w:jc w:val="both"/>
        <w:rPr>
          <w:sz w:val="28"/>
          <w:szCs w:val="28"/>
        </w:rPr>
      </w:pPr>
      <w:r>
        <w:rPr>
          <w:sz w:val="28"/>
          <w:szCs w:val="28"/>
        </w:rPr>
        <w:t>Hội nghị được tiến hành trong 3 ngày, từ 20 - 22/10/65. Sau phần báo cáo diễn biến chiến trường, hội nghị đã nghe triển khai tinh thần Nghị quyết 11 và 12 của Trung ương Đảng. Nội dung thứ 3 tập trung thảo luận là “Công tác chỉnh huấn trong toàn Đảng, toàn quân cuối cùng là NQ “Kiên quyết đẩy mạnh 3 mũi giáp công, đánh địch ở cả thành thị và nông thôn. Tiêu hao tiêu diệt thật nhiều sinh lực địch, bẻ gãy các cuộc càn quét gom dân của chúng, tập trung xây dựng lực lượng, đẩy mạnh phong trào xây dựng xã, ấp chiến đấu, đập tan chiến lược 2 gọng kìm: Tìm diệt và Bình định của Mỹ Ngụy”.</w:t>
      </w:r>
    </w:p>
    <w:p>
      <w:pPr>
        <w:pStyle w:val="Normal"/>
        <w:spacing w:before="120" w:after="120"/>
        <w:ind w:firstLine="513"/>
        <w:jc w:val="both"/>
        <w:rPr>
          <w:sz w:val="28"/>
          <w:szCs w:val="28"/>
        </w:rPr>
      </w:pPr>
      <w:r>
        <w:rPr>
          <w:sz w:val="28"/>
          <w:szCs w:val="28"/>
        </w:rPr>
        <w:t>Liền sau đó các Đ/c trong BCH được phân công về các căn cứ cơ động của Tỉnh uỷ ở: Vĩnh Hưng, Vĩnh Lợi (chỉ đạo hướng Bạc Liêu); Gia Hoà, Hoà Tú (hướng Thị xã Sóc Trăng); Tân Tỉnh, Tân Lộc; (hướng Vĩnh Châu); Ninh Thạnh Lợi (hướng Hồng Dân) để triển khai tinh thần NQ tỉnh uỷ. Các CB đảng viên kể cả LLVT đều được luân phiên nhau chỉnh huấn và học Nghị quyết.</w:t>
      </w:r>
    </w:p>
    <w:p>
      <w:pPr>
        <w:pStyle w:val="Normal"/>
        <w:spacing w:before="120" w:after="120"/>
        <w:ind w:firstLine="513"/>
        <w:jc w:val="both"/>
        <w:rPr>
          <w:sz w:val="28"/>
          <w:szCs w:val="28"/>
        </w:rPr>
      </w:pPr>
      <w:r>
        <w:rPr>
          <w:sz w:val="28"/>
          <w:szCs w:val="28"/>
        </w:rPr>
        <w:t>Nhờ đợt chỉnh huấn này, một số tư tưởng ngần ngại chiến tranh ác liệt, gian khổ đã được giải quyết một bước. Toàn Đảng bộ đã cũng cố chung một quyết tâm: “trong bất kỳ tình huống nào cũng kiên quyết đánh bại “Chiến tranh cục bộ” của Mỹ Ngụy”.</w:t>
      </w:r>
    </w:p>
    <w:p>
      <w:pPr>
        <w:pStyle w:val="Normal"/>
        <w:spacing w:before="120" w:after="120"/>
        <w:ind w:firstLine="513"/>
        <w:jc w:val="both"/>
        <w:rPr>
          <w:sz w:val="28"/>
          <w:szCs w:val="28"/>
        </w:rPr>
      </w:pPr>
      <w:r>
        <w:rPr>
          <w:sz w:val="28"/>
          <w:szCs w:val="28"/>
        </w:rPr>
        <w:t>Với quyết tâm trên, nay từ những ngày đầu năm 1966 LLVT tỉnh tấn công vào Vàm Đại Ngãi tiêu diệt gần 50 lính Mỹ, phá hỏng nặng hai tàu chiến, đập tan mưu đồ lập quân cảng của địch. Bộ đội đặc công khu 9 kết hợp với LLVT huyện Long Phú tấn công vào 2 hạm tàu của Mỹ trên Vàm Long Phú tiêu diệt gần 100 tên…tháng 2/1966 Tiểu đoàn Phú Lợi I ra quân đập tan cuộc tập kích của sư đoàn 21 Ngụy khi chúng tấn công vào Di Lăng. Sau đó kết hợp với du kích Gia Hòa bẻ gẫy cuộc hành quân quy mô lớn của địch vào khu Căn cứ của ta. Kết quả ta tiêu diệt gần 300 tên, bắn cháy 3 xe M113, bắn rớt 5 máy bay. Đặc biệt đêm 27/7/66 LLVT tỉnh pháo kích dữ dội vào sân bay: Phá huỷ 11 máy bay, thiêu huỷ 1 kho đạn với gần 150 tên phải đền tội. Tiếp sau đó 13/10/66 ta lại pháo kích phá huỷ 16 máy bay, giết và làm bị thương 141 tên, trong đó có 4 sĩ quan Mỹ. Đây là lần thứ 11 ta tấn công vào sân bay Sóc Trăng tổng cộng ta đã phá huỷ 242 máy bay, tiêu diệt 768 tên trong đó có 229 tên xâm lược Mỹ.</w:t>
      </w:r>
    </w:p>
    <w:p>
      <w:pPr>
        <w:pStyle w:val="Normal"/>
        <w:spacing w:before="120" w:after="120"/>
        <w:ind w:firstLine="513"/>
        <w:jc w:val="both"/>
        <w:rPr>
          <w:sz w:val="28"/>
          <w:szCs w:val="28"/>
        </w:rPr>
      </w:pPr>
      <w:r>
        <w:rPr>
          <w:sz w:val="28"/>
          <w:szCs w:val="28"/>
        </w:rPr>
        <w:t>Kể từ đợt chỉnh huấn trong toàn Đảng bộ và khi có Nghị quyết tháng 10/65 của Tỉnh uỷ- trong năm 1966 này ta đã đánh 1.486 trận lớn nhỏ, loại khỏi vòng chiến đấu 1.958 tên (có 151 lính Mỹ) bắn rơi 187 máy bay, bắn cháy 45 xe quân sự, 7 tàu chiến, phá huỷ hai hầm xăng, 1 kho đạn, 01 đài Rađa, san bằng 5 đồn và 88 căn trại lính, thu 320 súng các loại và 53.584 viên đạn các loại…</w:t>
      </w:r>
    </w:p>
    <w:p>
      <w:pPr>
        <w:pStyle w:val="Normal"/>
        <w:spacing w:before="120" w:after="120"/>
        <w:ind w:firstLine="513"/>
        <w:jc w:val="both"/>
        <w:rPr>
          <w:sz w:val="28"/>
          <w:szCs w:val="28"/>
        </w:rPr>
      </w:pPr>
      <w:r>
        <w:rPr>
          <w:sz w:val="28"/>
          <w:szCs w:val="28"/>
        </w:rPr>
        <w:t>Phong trào đấu tranh chính trị và binh vận cũng không ngừng lớn mạnh với nhiều hình thức đa dạng phong phú như: Vận động binh lính đào, rã ngũ khởi nghĩa làm binh biến, bí mật giao đồn bốt…Riêng năm 66 toàn tỉnh đã có trên 10.000 lượt người tham gia, làm cho 1.287 tên rã ngũ, 25 cuộc nổi dậy của 636 binh sĩ, phá rã 125 ấp chiến đấu đã lôi cuốn hàng chục vạn người tham gia, cùng với công tác tuyên truyền và giáo dục ngày càng phát triển mạnh mẽ.</w:t>
      </w:r>
    </w:p>
    <w:p>
      <w:pPr>
        <w:pStyle w:val="Normal"/>
        <w:spacing w:before="120" w:after="120"/>
        <w:ind w:firstLine="513"/>
        <w:jc w:val="both"/>
        <w:rPr>
          <w:sz w:val="28"/>
          <w:szCs w:val="28"/>
        </w:rPr>
      </w:pPr>
      <w:r>
        <w:rPr>
          <w:sz w:val="28"/>
          <w:szCs w:val="28"/>
        </w:rPr>
        <w:t>Trung tuần tháng giêng năm 1968 Thường trực Tỉnh uỷ nhận được chỉ thị đặc biệt của Khu uỷ và Trung ương Cục về cuộc tổng tấn công và nổi dậy chiến lược. Tỉnh uỷ đã triệu tập hội nghị mở rộng tại Căn cứ Mỹ Phước từ ngày 15 đến ngày 22/1/1968, do đồng chí Bí thư Nguyễn Văn Hơn chủ trì. Thành phần tham dự gồm các bí thư huyện uỷ, Thị uỷ, các LLVT trong tỉnh.</w:t>
      </w:r>
    </w:p>
    <w:p>
      <w:pPr>
        <w:pStyle w:val="Normal"/>
        <w:spacing w:before="120" w:after="120"/>
        <w:ind w:firstLine="513"/>
        <w:jc w:val="both"/>
        <w:rPr>
          <w:sz w:val="28"/>
          <w:szCs w:val="28"/>
        </w:rPr>
      </w:pPr>
      <w:r>
        <w:rPr>
          <w:sz w:val="28"/>
          <w:szCs w:val="28"/>
        </w:rPr>
        <w:t>Sau khi đánh giá tình hình địch – ta. Hội nghị đã hạ quyết tâm “tổng tấn công và nổi dậy với phương châm: Toàn Đảng, toàn quân, toàn dân cả tỉnh dồn sức với 3 lực lượng: Vũ trang, chính trị và binh vận để giải phóng dứt điểm 2 thị xã - giải phóng toàn tỉnh”. Hội nghị cũng đã xác định: Thị xã Sóc Trăng là trọng điểm số 1 của chiến dịch và đã phân công đồng chí Phạm Lưu Thức - Thường vụ tỉnh uỷ, Bí thư thị uỷ Sóc Trăng làm trưởng ban chỉ huy chiến dịch.</w:t>
      </w:r>
    </w:p>
    <w:p>
      <w:pPr>
        <w:pStyle w:val="Normal"/>
        <w:spacing w:before="120" w:after="120"/>
        <w:ind w:firstLine="513"/>
        <w:jc w:val="both"/>
        <w:rPr/>
      </w:pPr>
      <w:r>
        <w:rPr>
          <w:sz w:val="28"/>
          <w:szCs w:val="28"/>
        </w:rPr>
        <w:t>Hai đại đội của hai huyện Vĩnh Châu, Châu Thành được rút lên làm lực lượng chiến đấu của Tỉnh, rút từ một số xã bổ sung quân vào tiểu đoàn Phú Lợi I, khẩn trương thành lập thêm tiểu đoàn Phú Lợi II và III, cùng với các đại đội độc lập 247, 602, 604 tổng công trên dưới 1.500 quân chuẩn bị cho tổng công kích.</w:t>
      </w:r>
    </w:p>
    <w:p>
      <w:pPr>
        <w:pStyle w:val="Normal"/>
        <w:spacing w:before="120" w:after="120"/>
        <w:ind w:firstLine="513"/>
        <w:jc w:val="both"/>
        <w:rPr>
          <w:sz w:val="28"/>
          <w:szCs w:val="28"/>
        </w:rPr>
      </w:pPr>
      <w:r>
        <w:rPr>
          <w:sz w:val="28"/>
          <w:szCs w:val="28"/>
        </w:rPr>
        <w:t>Đúng 3 giờ sáng mùng 01 rạng sáng mùng 2 tết - tiếng súng tấn công của ta nổ giòn giã vào sân bay, hậu cứ trung đoàn 33 Nguỵ các tiểu khu và một số điểm sung yếu khác của thị xã Sóc Trăng. Với hoả lực mạnh, địch phản công ta dữ dội, nên chiều mùng 3 ta phải tạm rút ra vùng ven. Sau khi cũng cố và rút kinh nghiệm, ta lại tổ chức tấn công đợt 2 vào mùng 5 và 6 tết.</w:t>
      </w:r>
    </w:p>
    <w:p>
      <w:pPr>
        <w:pStyle w:val="Normal"/>
        <w:spacing w:before="120" w:after="120"/>
        <w:ind w:firstLine="513"/>
        <w:jc w:val="both"/>
        <w:rPr>
          <w:sz w:val="28"/>
          <w:szCs w:val="28"/>
        </w:rPr>
      </w:pPr>
      <w:r>
        <w:rPr>
          <w:sz w:val="28"/>
          <w:szCs w:val="28"/>
        </w:rPr>
        <w:t>Kết quả qua 2 đợt tổng tấn công quân và dân sóc Trăng đã bắn cháy 4 xe M113, 02 máy bay lên thẳng, tiêu diệt hơn 400 tên và loại khỏi vòng chiến đấu hơn 100 tên khác. Phá huỷ toàn bộ hậu cứ trung đoàn 33 ngụy cùng với nhiều kho tàng và phương tiện chiến tranh của địch.</w:t>
      </w:r>
    </w:p>
    <w:p>
      <w:pPr>
        <w:pStyle w:val="Normal"/>
        <w:spacing w:before="120" w:after="120"/>
        <w:ind w:firstLine="513"/>
        <w:jc w:val="both"/>
        <w:rPr>
          <w:sz w:val="28"/>
          <w:szCs w:val="28"/>
        </w:rPr>
      </w:pPr>
      <w:r>
        <w:rPr>
          <w:sz w:val="28"/>
          <w:szCs w:val="28"/>
        </w:rPr>
        <w:t>Tuy chưa giành được thắng lợi hoàn toàn, nhưng cuộc tấn công và nổi dậy Xuân 68 là một thắng lợi vĩ đại của quân và dân Miền Nam nói chung, Sóc Trăng nói riêng - Đập tan chiến lược bình định của địch – góp phần cùng quân dân cả nước đánh bại hoàn toàn chiến lược “Chiến tranh cục bộ” của Mỹ Ngụy.</w:t>
      </w:r>
    </w:p>
    <w:p>
      <w:pPr>
        <w:pStyle w:val="Normal"/>
        <w:spacing w:before="120" w:after="120"/>
        <w:ind w:firstLine="513"/>
        <w:jc w:val="both"/>
        <w:rPr/>
      </w:pPr>
      <w:r>
        <w:rPr>
          <w:sz w:val="28"/>
          <w:szCs w:val="28"/>
        </w:rPr>
        <w:t xml:space="preserve">Sau đòn tấn công chiến lược Xuân Mậu Thân 68, chiến lược “chiến tranh cục bộ” bị phá sản, chúng vội vã chuyển sang chiến lược “việt nam hoá chiến tranh”. Nội dung chiến lược này là tiến hành chiến tranh bằng “quân chủ lực ngụy cộng với binh hoả lực tối đa của Mỹ” mà thực chất là: “Dùng người Việt đánh người Việt”. </w:t>
      </w:r>
    </w:p>
    <w:p>
      <w:pPr>
        <w:pStyle w:val="Normal"/>
        <w:spacing w:before="120" w:after="120"/>
        <w:ind w:firstLine="513"/>
        <w:jc w:val="both"/>
        <w:rPr>
          <w:sz w:val="28"/>
          <w:szCs w:val="28"/>
        </w:rPr>
      </w:pPr>
      <w:r>
        <w:rPr>
          <w:sz w:val="28"/>
          <w:szCs w:val="28"/>
        </w:rPr>
        <w:t>Tại Sóc Trăng chúng tiến hành bình định có “Diện và điểm”. Lúc đầu chúng lấy 2 tiểu khu: Châu Thành và Phước Long, sau đó lấy thêm Mỹ Xuyên và Vĩnh Châu làm trọng điểm. Chúng tăng cường quân Ngụy ở mức tối đa, với đủ các loại lính: Bảo an dân vệ, cảnh sát giả chiến, giang cảnh, phòng vệ dân sự, liên đoàn thanh niên chiến đấu…Chúng bố trí một hệ thống đồn bốt dày đặc chưa từng thấy. Đồng thời xây dựng lực lượng bảo an mạnh để đánh phá ta. Do đó chúng tăng cường đôn quân bắt lính, quân sự hoá học đường, tổng động viên học sinh, sinh viên…</w:t>
      </w:r>
    </w:p>
    <w:p>
      <w:pPr>
        <w:pStyle w:val="Normal"/>
        <w:spacing w:before="120" w:after="120"/>
        <w:ind w:firstLine="513"/>
        <w:jc w:val="both"/>
        <w:rPr/>
      </w:pPr>
      <w:r>
        <w:rPr>
          <w:b/>
          <w:sz w:val="28"/>
          <w:szCs w:val="28"/>
        </w:rPr>
        <w:t>Về chính trị:</w:t>
      </w:r>
      <w:r>
        <w:rPr>
          <w:sz w:val="28"/>
          <w:szCs w:val="28"/>
        </w:rPr>
        <w:t xml:space="preserve"> Chúng cũng cố hệ thống Ngụy quyền từ tỉnh xuống huyện, xã và ấp. Chúng mở chiến dịch “Phụng Hoàng” để chia rẽ, dụ dỗ, bôi đen cách mạng và gia đình cách mạng, để tăng cường chiến tranh tâm lý và chiêu hồi, gây hoang mang trong quần chúng, tuyên truyền chống phá ta về mọi mặt.</w:t>
      </w:r>
    </w:p>
    <w:p>
      <w:pPr>
        <w:pStyle w:val="Normal"/>
        <w:spacing w:before="120" w:after="120"/>
        <w:ind w:firstLine="513"/>
        <w:jc w:val="both"/>
        <w:rPr/>
      </w:pPr>
      <w:r>
        <w:rPr>
          <w:b/>
          <w:sz w:val="28"/>
          <w:szCs w:val="28"/>
        </w:rPr>
        <w:t>Về kinh tế:</w:t>
      </w:r>
      <w:r>
        <w:rPr>
          <w:sz w:val="28"/>
          <w:szCs w:val="28"/>
        </w:rPr>
        <w:t xml:space="preserve"> Chúng triển khai luật “người cày có ruộng” bằng cách mua lại đất của địa chủ và tước đoạt đất của gia đình cách mạng chia cho gia đình binh sĩ và thương phế binh. Vùng nông thôn: Chúng cho nông dân vay vốn, phân bón, thuốc trừ sâu, xây dựng trường học, cầu cống, tuyên truyền du nhập hàng hoá Mỹ…tạo ra bộ mặt phồn vinh giả tạo để phân hoá giai cấp…đồng thời chúng gia sức triệt hạ kinh tế vùng giải phóng của ta bằng càn quét, bom pháo, chất độc hoá học…bao vây phong toả nhằm chia cắt vùng giải phóng, vùng căn cứ và vùng kềm gây khó khăn cho ta về kinh tế.</w:t>
      </w:r>
    </w:p>
    <w:p>
      <w:pPr>
        <w:pStyle w:val="Normal"/>
        <w:spacing w:before="120" w:after="120"/>
        <w:ind w:firstLine="513"/>
        <w:jc w:val="both"/>
        <w:rPr/>
      </w:pPr>
      <w:r>
        <w:rPr>
          <w:b/>
          <w:sz w:val="28"/>
          <w:szCs w:val="28"/>
        </w:rPr>
        <w:t>Về văn hóa xã hội:</w:t>
      </w:r>
      <w:r>
        <w:rPr>
          <w:sz w:val="28"/>
          <w:szCs w:val="28"/>
        </w:rPr>
        <w:t xml:space="preserve"> Chúng khai thác triệt để nhũng mâu thuẫn giữa Việt và Khmer, lợi dụng các giáo phái : Cao Đài, Hòa Hảo để tuyên truyền “Cộng sản vô thần” nhằm chia sẽ nhân dân, chúng còn dựng nên các đảng phái: Dân chủ, công nông…bên cạnh việc phát hành bừa bãi các ấn phẩm văn hóa đồi trụy và tuyên truyền, khuyến khích thanh, thiếu niên lối sống Mỹ để ru ngũ họ.</w:t>
      </w:r>
    </w:p>
    <w:p>
      <w:pPr>
        <w:pStyle w:val="Normal"/>
        <w:spacing w:before="120" w:after="120"/>
        <w:ind w:firstLine="513"/>
        <w:jc w:val="both"/>
        <w:rPr>
          <w:sz w:val="28"/>
          <w:szCs w:val="28"/>
        </w:rPr>
      </w:pPr>
      <w:r>
        <w:rPr>
          <w:sz w:val="28"/>
          <w:szCs w:val="28"/>
        </w:rPr>
        <w:t>Chấp hành Nghị quyết lần thứ 18 của BCH Trung ương Chỉ thị 26 và 33 của Trung ương cục Miền Nam - Tỉnh uỷ Sóc Trăng triệu  tập Hội nghị trong 2 ngày 17, 18/10/69 và ra Nghị quyết: Tập trung mọi nổ lực để đập tan kế hoạch bình định của địch. Phát triển lực lượng vũ trang và 3 thứ quân để mở rộng, tiêu hao sinh lực địch, làm đòn xeo cho phong trào quần chúng nổi dậy, mở rộng vùng giải phóng. Cụ thể là tập trung đập tan hệ thống lực lượng bảo an với phương châm: Lấn sâu, bám trụ, xây dựng lực lượng tại chỗ, tăng cường cho huyện, xã ấp. Đẩy mạnh đấu tranh chính trị và binh vận của quần chúng, chống lại chính sách bắt lính gom dân và làm tan rã hàng ngũ địch, tiến tới đánh bại hoàn toàn chiến lược “Việt nam hóa chiến tranh” của Mỹ ngụy.</w:t>
      </w:r>
    </w:p>
    <w:p>
      <w:pPr>
        <w:pStyle w:val="Normal"/>
        <w:spacing w:before="120" w:after="120"/>
        <w:ind w:firstLine="513"/>
        <w:jc w:val="both"/>
        <w:rPr>
          <w:sz w:val="28"/>
          <w:szCs w:val="28"/>
        </w:rPr>
      </w:pPr>
      <w:r>
        <w:rPr>
          <w:sz w:val="28"/>
          <w:szCs w:val="28"/>
        </w:rPr>
        <w:t>Nghị quyết của tỉnh nhanh chóng được toàn quân và dân trong tỉnh triển khai bằng hành động cách mạng thiết thực: Tính chung từ tháng 7/68 đến hết năm 1972 Đảng bộ quân và dân Sóc Trăng đã phải phấn đấu vượt qua muôn vàn khó khăn, thử thách vươn lên đánh địch bằng thế “hai chân, ba mũi” ngay tại sào huyệt của chúng. Tiêu diệt gần 400 tên, giải tán 6.500 tên phòng vệ, thu 700 súng trong đó có 01 pháo 105 ly. Giải phóng một chi khu (Ngang Dừa), 36 ấp với hơn 30.000 dân... Những vị trí chiến lược quan trọng đã được ta kiểm soát và hình thành thế chiến lược liên hoàn như: Tuyến Gia Hòa, Hòa Tú, Ngọc Tố, Thạnh Quới (huyện Mỹ Xuyên); tuyến Mỹ Quới, Vĩnh Lợi, Lâm Kiết (huyện Thạnh Trị); tuyến Mỹ Phước của Mỹ Tú, tuyến Vĩnh Phước, Khánh Hòa của Vĩnh Châu. Tuyến trường khánh Long Đức, Song Phụng của Long Phú...Tóm lại ta đã đánh một bước cơ bản có ý nghĩa chiến lược trong kế hoạch  bình định cấp tốc của Địch - Cùng với toàn miền bắt chúng phải ngồi vào bàn hiệp định Paris.</w:t>
      </w:r>
    </w:p>
    <w:p>
      <w:pPr>
        <w:pStyle w:val="Normal"/>
        <w:spacing w:before="120" w:after="120"/>
        <w:ind w:firstLine="513"/>
        <w:jc w:val="both"/>
        <w:rPr>
          <w:sz w:val="28"/>
          <w:szCs w:val="28"/>
        </w:rPr>
      </w:pPr>
      <w:r>
        <w:rPr>
          <w:sz w:val="28"/>
          <w:szCs w:val="28"/>
        </w:rPr>
        <w:t>Ngày 27/01/1973 Hội nghị Paris về Việt Nam được ký kết, nhưng với bản chất ngoan cố, hiếu chiến và tráo trở - Địch không ngừng đôn quân, bắt lính, lấn chiếm vùng giải phóng của ta...</w:t>
      </w:r>
    </w:p>
    <w:p>
      <w:pPr>
        <w:pStyle w:val="Normal"/>
        <w:spacing w:before="120" w:after="120"/>
        <w:ind w:firstLine="513"/>
        <w:jc w:val="both"/>
        <w:rPr>
          <w:sz w:val="28"/>
          <w:szCs w:val="28"/>
        </w:rPr>
      </w:pPr>
      <w:r>
        <w:rPr>
          <w:sz w:val="28"/>
          <w:szCs w:val="28"/>
        </w:rPr>
        <w:t>Chấp hành Nghị quyết 06 của Tỉnh ủy Sóc Trăng ngày 16/1/1973 “Về tình hình và nhiệm vụ mới”, ngày 29/3/1973 BCH Tỉnh đội ra Nghị Quyết 3 tháng quý III/1973 về công tác quân sự trong tình hình mới: “Đẩy mạnh vũ trang tuyên truyền, tuyên truyền xung phong, kiên quyết diệt cho được bọn đầu sỏ, ác ôn, phá kềm tại chỗ, tích cực gây dựng thêm nhiều cơ sở mới trong quần chúng, đồng thời đánh phá liên tục kho tàng, đánh bí mật, xóa dấu vết, tăng cường đánh mìn nổ chậm, bảo vệ thực lực, chuẩn bị về lâu về dài”...</w:t>
      </w:r>
    </w:p>
    <w:p>
      <w:pPr>
        <w:pStyle w:val="Normal"/>
        <w:spacing w:before="120" w:after="120"/>
        <w:ind w:firstLine="513"/>
        <w:jc w:val="both"/>
        <w:rPr>
          <w:sz w:val="28"/>
          <w:szCs w:val="28"/>
        </w:rPr>
      </w:pPr>
      <w:r>
        <w:rPr>
          <w:sz w:val="28"/>
          <w:szCs w:val="28"/>
        </w:rPr>
        <w:t>Triển khai tinh thần Nghị Quyết Tỉnh ủy và NQ của BCH Tỉnh đội - các lực lượng vũ trang đã liên tục tấn công địch kể cả ở ngay sào huyệt của chúng. Tính chung đến hết năm 1973, ta đã đánh 49 trận lớn nhỏ, tiêu diệt 136 tên, trong đó có 1 trận đánh vào kho xăng Sân bay thiêu hủy hàng triệu lít xăng và 9 trận đánh chất nổ ở doanh trại lính. Riêng đại hội 301 đánh tiêu diệt 2 đồn tại vùng ven thị xã tạo điều kiện để ta mở rộng cơ sở chuẩn bị cho Tổng tấn công.</w:t>
      </w:r>
    </w:p>
    <w:p>
      <w:pPr>
        <w:pStyle w:val="Normal"/>
        <w:spacing w:before="120" w:after="120"/>
        <w:ind w:firstLine="513"/>
        <w:jc w:val="both"/>
        <w:rPr>
          <w:sz w:val="28"/>
          <w:szCs w:val="28"/>
        </w:rPr>
      </w:pPr>
      <w:r>
        <w:rPr>
          <w:sz w:val="28"/>
          <w:szCs w:val="28"/>
        </w:rPr>
        <w:t>Cùng với những thắng lợi của phong trào đấu tranh chính trị và binh vận, các LLVT Tỉnh đã dồn chúng vào thế bị động lúng túng, giảm hẳn những cuộc càn quét, đánh phá, rút vào thế phòng thủ co cụm ở các chi khu và vùng ven thị tứ, thị xã...</w:t>
      </w:r>
    </w:p>
    <w:p>
      <w:pPr>
        <w:pStyle w:val="Normal"/>
        <w:spacing w:before="120" w:after="120"/>
        <w:ind w:firstLine="513"/>
        <w:jc w:val="both"/>
        <w:rPr>
          <w:sz w:val="28"/>
          <w:szCs w:val="28"/>
        </w:rPr>
      </w:pPr>
      <w:r>
        <w:rPr>
          <w:sz w:val="28"/>
          <w:szCs w:val="28"/>
        </w:rPr>
        <w:t>Phát huy những thắng lợi đã giành được từ sau khi có hiệp định Paris, tháng 10/73 cũng tại Căn cứ Mỹ Phước - Đ/c Sáu Kẹo Bí thư TW, đã triệu tập Hội nghị triển khai Nghị quyết 12 của Trung ương và nghị quyết của Khu ủy và tình hình nhiệm vụ trong giai đoạn mới: gần 300 đại biểu của các ban ngành tỉnh, huyện, các đơn vị vũ trang, đặc biệt các Bí thư, xã đội trưởng cũng được triệu tập. Đây là hội nghị lớn nhất, dài ngày nhất: từ 6/10 đến 16/10/73 đặc biệt có cả máy phát điện phục vụ hội nghị làm việc buổi tối. sau 10 ngày đêm làm việc nghiêm túc và sôi nổi, Hội nghị đã ra Nghị quyết số 06 nêu lên nhiệm vụ hàng đầu và trung tâm là: “kiên quyết đánh bại kế hoạch bình định lấn chiếm của địch. Nắm vững tư tưởng tấn công, nắm vững phương pháp bạo lực cách mạng tập trung mọi nổ lực của toàn Đảng, toàn quân, toàn dân, đẩy mạnh phong trào 3 mũi giáp công, kết hợp pháp lý, kiên quyết tấn công ngăn chặn và đẩy lùi địch, ra sức giành dân, nắm dân và phát huy dân”...</w:t>
      </w:r>
    </w:p>
    <w:p>
      <w:pPr>
        <w:pStyle w:val="Normal"/>
        <w:spacing w:before="120" w:after="120"/>
        <w:ind w:firstLine="513"/>
        <w:jc w:val="both"/>
        <w:rPr>
          <w:sz w:val="28"/>
          <w:szCs w:val="28"/>
        </w:rPr>
      </w:pPr>
      <w:r>
        <w:rPr>
          <w:sz w:val="28"/>
          <w:szCs w:val="28"/>
        </w:rPr>
        <w:t>Được Nghị quyết của Tỉnh ủy dẫn đường, cùng với những thắng lợi của hiệp định Paris - lực lượng ba mũi giáp công trong tỉnh không ngừng tấn công tiêu diệt, tiêu hao sinh lực địch. Tính từ khi có hiệp định Paris đến hết năm 1974 ta đã loại khỏi vòng chiến đấu 17.815 tên, diệt và bức rút 231 đồn bốt, đánh thiệt hại nặng 5 phân, chi khu, giải phóng 11 xã gồm 130.000 dân.</w:t>
      </w:r>
    </w:p>
    <w:p>
      <w:pPr>
        <w:pStyle w:val="Normal"/>
        <w:spacing w:before="120" w:after="120"/>
        <w:ind w:firstLine="513"/>
        <w:jc w:val="both"/>
        <w:rPr>
          <w:sz w:val="28"/>
          <w:szCs w:val="28"/>
        </w:rPr>
      </w:pPr>
      <w:r>
        <w:rPr>
          <w:sz w:val="28"/>
          <w:szCs w:val="28"/>
        </w:rPr>
        <w:t>Thắng lợi kể trên đã làm thay đổi tương quan lực lượng giữa ta và địch, đúng như “Báo chiến đấu” - cơ quan ngôn luận của MTDTGP tỉnh Sóc Trăng  lúc đó nhận xét: “Sự chuyển biến tương quan lực lượng tại chỗ, lực lượng của ta có khả năng bức rút đồn bốt, đánh quỵ các cuộc hành quân càn quét của địch, diệt địch mở rộng vùng giải phóng ra tận thị xã, thị trấn”... Nghĩa là tới giai đoạn này ta đã đủ sức, đủ lực, biết tận dụng và tạo ra thời cơ thuận lợi để đánh đổ hoàn toàn Ngụy quân, Ngụy quyền.</w:t>
      </w:r>
    </w:p>
    <w:p>
      <w:pPr>
        <w:pStyle w:val="Normal"/>
        <w:spacing w:before="120" w:after="120"/>
        <w:ind w:firstLine="513"/>
        <w:jc w:val="both"/>
        <w:rPr>
          <w:sz w:val="28"/>
          <w:szCs w:val="28"/>
        </w:rPr>
      </w:pPr>
      <w:r>
        <w:rPr>
          <w:sz w:val="28"/>
          <w:szCs w:val="28"/>
        </w:rPr>
        <w:t>Ngày 4/4/75 Hội nghị Thường vụ Tỉnh ủy mở rộng được mở rộng tại Căn cứ Mỹ Phước dưới sự chủ trì của Đ/c Hồ Trung Hiền - Thường trực tỉnh ủy. Tiếp theo là Hội nghị BCH Trung ương mở rộng ngày 8/4 do Đ/c Hồ Trung Hiền và Đ/c Huỳnh Văn Út - đặc phái viên của khu chủ trì.</w:t>
      </w:r>
    </w:p>
    <w:p>
      <w:pPr>
        <w:pStyle w:val="Normal"/>
        <w:spacing w:before="120" w:after="120"/>
        <w:ind w:firstLine="513"/>
        <w:jc w:val="both"/>
        <w:rPr>
          <w:sz w:val="28"/>
          <w:szCs w:val="28"/>
        </w:rPr>
      </w:pPr>
      <w:r>
        <w:rPr>
          <w:sz w:val="28"/>
          <w:szCs w:val="28"/>
        </w:rPr>
        <w:t>Sau khi đánh giá tình hình địch, ta. Hội nghị ra Nghị quyết: “Động viên toàn Đảng, toàn quân, toàn dân tập trung cao nhất mọi sức mạnh tinh thần và lực lượng của mình, phát huy sức mạnh tổng hợp 3 mũi, ba vùng làm cuộc tổng công kích, tổng khởi nghĩa nhanh chóng đánh đổ hoàn toàn Ngụy quân, ngụy quyền, giành chính quyền về tay nhân dân”... Đồng thời hội nghị còn nhất trí hạ quyết tâm:</w:t>
      </w:r>
    </w:p>
    <w:p>
      <w:pPr>
        <w:pStyle w:val="Normal"/>
        <w:spacing w:before="120" w:after="120"/>
        <w:ind w:firstLine="513"/>
        <w:jc w:val="both"/>
        <w:rPr>
          <w:sz w:val="28"/>
          <w:szCs w:val="28"/>
        </w:rPr>
      </w:pPr>
      <w:r>
        <w:rPr>
          <w:sz w:val="28"/>
          <w:szCs w:val="28"/>
        </w:rPr>
        <w:t>- Dùng lực lượng vũ trang công kích, đánh mạnh vào đầu não quân địch tại tỉnh lỵ, tiêu diệt đại bộ phận quân của chúng trong thời gian nhanh nhất (dự định từ 2 đến 5 ngày) buộc chúng phải đầu hàng.</w:t>
      </w:r>
    </w:p>
    <w:p>
      <w:pPr>
        <w:pStyle w:val="Normal"/>
        <w:spacing w:before="120" w:after="120"/>
        <w:ind w:firstLine="513"/>
        <w:jc w:val="both"/>
        <w:rPr>
          <w:sz w:val="28"/>
          <w:szCs w:val="28"/>
        </w:rPr>
      </w:pPr>
      <w:r>
        <w:rPr>
          <w:sz w:val="28"/>
          <w:szCs w:val="28"/>
        </w:rPr>
        <w:t>- Sử dụng mũi chính trị, binh vận nổi dậy của lực lượng quần chúng tại chỗ kết hợp với vũ trang đánh quỵ lực lượng kềm dân, tạo khí thế cho quần chúng xông lên tước vũ khí của phòng vệ, dân sự, chiếm các công sở, vây ép truy kích địch, tiến tới cùng với mũi công kích giải phóng hoàn toàn thị xã”.</w:t>
      </w:r>
    </w:p>
    <w:p>
      <w:pPr>
        <w:pStyle w:val="Normal"/>
        <w:spacing w:before="120" w:after="120"/>
        <w:ind w:firstLine="513"/>
        <w:jc w:val="both"/>
        <w:rPr>
          <w:sz w:val="28"/>
          <w:szCs w:val="28"/>
        </w:rPr>
      </w:pPr>
      <w:r>
        <w:rPr>
          <w:sz w:val="28"/>
          <w:szCs w:val="28"/>
        </w:rPr>
        <w:t>Sau phần NQ - Hội nghị đã lập ra Ban chỉ huy chiến dịch đánh chiếm Tỉnh lỵ Sóc Trăng gồm các đồng chí:</w:t>
      </w:r>
    </w:p>
    <w:p>
      <w:pPr>
        <w:pStyle w:val="Normal"/>
        <w:spacing w:before="120" w:after="120"/>
        <w:ind w:firstLine="513"/>
        <w:jc w:val="both"/>
        <w:rPr>
          <w:sz w:val="28"/>
          <w:szCs w:val="28"/>
        </w:rPr>
      </w:pPr>
      <w:r>
        <w:rPr>
          <w:sz w:val="28"/>
          <w:szCs w:val="28"/>
        </w:rPr>
        <w:t>- Đ/C Hồ Trung Hiền -Thường trực tỉnh ủy - Trưởng ban.</w:t>
      </w:r>
    </w:p>
    <w:p>
      <w:pPr>
        <w:pStyle w:val="Normal"/>
        <w:spacing w:before="120" w:after="120"/>
        <w:ind w:firstLine="513"/>
        <w:jc w:val="both"/>
        <w:rPr>
          <w:sz w:val="28"/>
          <w:szCs w:val="28"/>
        </w:rPr>
      </w:pPr>
      <w:r>
        <w:rPr>
          <w:sz w:val="28"/>
          <w:szCs w:val="28"/>
        </w:rPr>
        <w:t>- Đ/C Nguyễn Công Danh - Thường vụ Tỉnh ủy, Bí thư Thị ủy Sóc Trăng -Phó ban.</w:t>
      </w:r>
    </w:p>
    <w:p>
      <w:pPr>
        <w:pStyle w:val="Normal"/>
        <w:spacing w:before="120" w:after="120"/>
        <w:ind w:firstLine="513"/>
        <w:jc w:val="both"/>
        <w:rPr>
          <w:sz w:val="28"/>
          <w:szCs w:val="28"/>
        </w:rPr>
      </w:pPr>
      <w:r>
        <w:rPr>
          <w:sz w:val="28"/>
          <w:szCs w:val="28"/>
        </w:rPr>
        <w:t>-Đ/C Năm Liêm - TUV tỉnh đội trưởng - Phó ban.</w:t>
      </w:r>
    </w:p>
    <w:p>
      <w:pPr>
        <w:pStyle w:val="Normal"/>
        <w:spacing w:before="120" w:after="120"/>
        <w:ind w:firstLine="513"/>
        <w:jc w:val="both"/>
        <w:rPr>
          <w:sz w:val="28"/>
          <w:szCs w:val="28"/>
        </w:rPr>
      </w:pPr>
      <w:r>
        <w:rPr>
          <w:sz w:val="28"/>
          <w:szCs w:val="28"/>
        </w:rPr>
        <w:t>- Đ/C Hai Quang - TUV phụ trách dân vận - ủy viên.</w:t>
      </w:r>
    </w:p>
    <w:p>
      <w:pPr>
        <w:pStyle w:val="Normal"/>
        <w:spacing w:before="120" w:after="120"/>
        <w:ind w:firstLine="513"/>
        <w:jc w:val="both"/>
        <w:rPr>
          <w:sz w:val="28"/>
          <w:szCs w:val="28"/>
        </w:rPr>
      </w:pPr>
      <w:r>
        <w:rPr>
          <w:sz w:val="28"/>
          <w:szCs w:val="28"/>
        </w:rPr>
        <w:t>- Đ/C  Bảy Tiến - TUV phụ trách binh vận - ủy viên.</w:t>
      </w:r>
    </w:p>
    <w:p>
      <w:pPr>
        <w:pStyle w:val="Normal"/>
        <w:spacing w:before="120" w:after="120"/>
        <w:ind w:firstLine="513"/>
        <w:jc w:val="both"/>
        <w:rPr>
          <w:sz w:val="28"/>
          <w:szCs w:val="28"/>
        </w:rPr>
      </w:pPr>
      <w:r>
        <w:rPr>
          <w:sz w:val="28"/>
          <w:szCs w:val="28"/>
        </w:rPr>
        <w:t>Ngoài ra hội nghị còn thành lập các Tiểu ban: Quân sự, chính trị, binh vận, an ninh, tuyên truyền... và xác định một số mục tiêu chính trong nội ô.</w:t>
      </w:r>
    </w:p>
    <w:p>
      <w:pPr>
        <w:pStyle w:val="Normal"/>
        <w:spacing w:before="120" w:after="120"/>
        <w:ind w:firstLine="513"/>
        <w:jc w:val="both"/>
        <w:rPr>
          <w:sz w:val="28"/>
          <w:szCs w:val="28"/>
        </w:rPr>
      </w:pPr>
      <w:r>
        <w:rPr>
          <w:sz w:val="28"/>
          <w:szCs w:val="28"/>
        </w:rPr>
        <w:t>Tính chung trong thời gian chuẩn bị chiến dịch từ 8/4 đến 28/4, tại Căn cứ Mỹ Phước đã có gần 40 cuộc họp của Tỉnh ủy, các ban ngành cấp tỉnh và thị ủy Sóc Trăng (giai đoạn này thị ủy Sóc Trăng cũng được rời từ rừng lá Lâm Kiết về Căn cứ Mỹ Phước để tiện chỉ huy chỉ đạo chiến dịch). Cũng trong thời gian này 2 Tiểu đoàn: Phú Lợi IV và An Ninh võ trang cũng thành lập xong. Các tiểu đoàn chủ lực của tỉnh được điều về trọng điểm: Mỹ Tú và Thạnh Trị - Địa điểm tập kết cuối cùng cho tổng tấn công.</w:t>
      </w:r>
    </w:p>
    <w:p>
      <w:pPr>
        <w:pStyle w:val="Normal"/>
        <w:spacing w:before="120" w:after="120"/>
        <w:ind w:firstLine="513"/>
        <w:jc w:val="both"/>
        <w:rPr>
          <w:sz w:val="28"/>
          <w:szCs w:val="28"/>
        </w:rPr>
      </w:pPr>
      <w:r>
        <w:rPr>
          <w:sz w:val="28"/>
          <w:szCs w:val="28"/>
        </w:rPr>
        <w:t>Sau khi đã chuẩn bị xong các mặt công tác, tối 26/4 Thường trực Tỉnh ủy và Ban chỉ huy chiến dịch đã triệu tập cuộc họp đặc biệt tại Căn cứ Mỹ Phước với đủ các thành phần của Tỉnh và chiến dịch để phân công tác Đ/C TUV đi theo các mũi tấn công vào thị xã. Đồng thời cũng dự kiến sắp xếp tổ chức tiếp quản Thị xã Sóc Trăng...</w:t>
      </w:r>
    </w:p>
    <w:p>
      <w:pPr>
        <w:pStyle w:val="Normal"/>
        <w:spacing w:before="120" w:after="120"/>
        <w:ind w:firstLine="513"/>
        <w:jc w:val="both"/>
        <w:rPr>
          <w:sz w:val="28"/>
          <w:szCs w:val="28"/>
        </w:rPr>
      </w:pPr>
      <w:r>
        <w:rPr>
          <w:sz w:val="28"/>
          <w:szCs w:val="28"/>
        </w:rPr>
        <w:t>Đúng 2 giờ sáng ngày 29 rạng 30/4 các mũi tấn công đồng loạt nổ súng vào các mục tiêu đã được xác định. 11 giờ trưa ngày 30/4 khi Dương Văn Minh tuyên bố đầu hàng không điều kiện trên Đài phát thanh, thì cờ giải phóng của ta cũng phất phới tung bay trên nóc Dinh tỉnh trưởng Sóc Trăng. Riêng bọn chỉ huy Liên đoàn 953 hết sức ngoan cố kháng cự với các chiến sĩ Tiểu đoàn Phú Lợi III, mãi đến 14 giờ chúng mới chịu buông súng đầu hàng. 16 toàn bộ ban chỉ huy chiến dịch và các lực lượng tiếp quản đã có mặt tại Dinh Tỉnh trưởng. Tại đây tối 30/4 Thường vụ tỉnh ủy họp phiên họp đầu tiên - Tiếp tục chỉ đạo và hỗ trợ hai huyện: Long Phú, Lịch Hội Thượng giải phóng vào ngày hôm sau: 1/5/1975.</w:t>
      </w:r>
    </w:p>
    <w:p>
      <w:pPr>
        <w:pStyle w:val="Normal"/>
        <w:spacing w:before="120" w:after="120"/>
        <w:ind w:firstLine="513"/>
        <w:jc w:val="both"/>
        <w:rPr>
          <w:sz w:val="28"/>
          <w:szCs w:val="28"/>
        </w:rPr>
      </w:pPr>
      <w:r>
        <w:rPr>
          <w:sz w:val="28"/>
          <w:szCs w:val="28"/>
        </w:rPr>
        <w:t>Như vậy đến trưa ngày 1/5/75 toàn Tỉnh Sóc Trăng đã được giải phóng. Cùng với các Đảng bộ toàn Miền. Tỉnh Đảng bộ Sóc Trăng đã hoàn toàn xuất sắc sứ mệnh lịch sử của mình - lãnh đạo Đảng bộ, quân và dân Sóc Trăng hoàn thành cuộc cách mạng dân tộc dân chủ nhân dân - Cùng cả nước bước vào kỷ nguyên mới - Kỷ nguyên của Độc lập Tự do và xây dựng Chủ Nghĩa Xã Hội.</w:t>
      </w:r>
    </w:p>
    <w:p>
      <w:pPr>
        <w:pStyle w:val="Normal"/>
        <w:spacing w:before="120" w:after="120"/>
        <w:ind w:firstLine="513"/>
        <w:jc w:val="both"/>
        <w:rPr>
          <w:b/>
          <w:b/>
          <w:sz w:val="28"/>
          <w:szCs w:val="28"/>
        </w:rPr>
      </w:pPr>
      <w:r>
        <w:rPr>
          <w:b/>
          <w:sz w:val="28"/>
          <w:szCs w:val="28"/>
        </w:rPr>
        <w:t xml:space="preserve">IV. </w:t>
      </w:r>
      <w:r>
        <w:rPr>
          <w:b/>
          <w:sz w:val="28"/>
          <w:szCs w:val="28"/>
          <w:u w:val="single"/>
        </w:rPr>
        <w:t>LOẠI DI TÍCH.</w:t>
      </w:r>
    </w:p>
    <w:p>
      <w:pPr>
        <w:pStyle w:val="Normal"/>
        <w:spacing w:before="120" w:after="120"/>
        <w:ind w:firstLine="513"/>
        <w:jc w:val="both"/>
        <w:rPr>
          <w:sz w:val="28"/>
          <w:szCs w:val="28"/>
        </w:rPr>
      </w:pPr>
      <w:r>
        <w:rPr>
          <w:sz w:val="28"/>
          <w:szCs w:val="28"/>
        </w:rPr>
        <w:t>Di tích Căn cứ Tỉnh ủy Sóc Trăng thuộc loại:</w:t>
      </w:r>
    </w:p>
    <w:p>
      <w:pPr>
        <w:pStyle w:val="Normal"/>
        <w:spacing w:before="120" w:after="120"/>
        <w:ind w:firstLine="513"/>
        <w:jc w:val="both"/>
        <w:rPr>
          <w:b/>
          <w:b/>
          <w:sz w:val="28"/>
          <w:szCs w:val="28"/>
          <w:u w:val="single"/>
        </w:rPr>
      </w:pPr>
      <w:r>
        <w:rPr>
          <w:b/>
          <w:sz w:val="28"/>
          <w:szCs w:val="28"/>
          <w:u w:val="single"/>
        </w:rPr>
        <w:t>LƯU NIỆM CĂN CỨ ĐỊA CÁCH MẠNG.</w:t>
      </w:r>
    </w:p>
    <w:p>
      <w:pPr>
        <w:pStyle w:val="Normal"/>
        <w:spacing w:before="120" w:after="120"/>
        <w:ind w:firstLine="513"/>
        <w:jc w:val="both"/>
        <w:rPr>
          <w:b/>
          <w:b/>
          <w:sz w:val="28"/>
          <w:szCs w:val="28"/>
        </w:rPr>
      </w:pPr>
      <w:r>
        <w:rPr>
          <w:b/>
          <w:sz w:val="28"/>
          <w:szCs w:val="28"/>
        </w:rPr>
        <w:t xml:space="preserve">V. </w:t>
      </w:r>
      <w:r>
        <w:rPr>
          <w:b/>
          <w:sz w:val="28"/>
          <w:szCs w:val="28"/>
          <w:u w:val="single"/>
        </w:rPr>
        <w:t>KHẢO TẢ DI TÍCH.</w:t>
      </w:r>
    </w:p>
    <w:p>
      <w:pPr>
        <w:pStyle w:val="Normal"/>
        <w:spacing w:before="120" w:after="120"/>
        <w:ind w:firstLine="513"/>
        <w:jc w:val="both"/>
        <w:rPr>
          <w:sz w:val="28"/>
          <w:szCs w:val="28"/>
        </w:rPr>
      </w:pPr>
      <w:r>
        <w:rPr>
          <w:sz w:val="28"/>
          <w:szCs w:val="28"/>
        </w:rPr>
        <w:t>Căn cứ Tỉnh ủy Sóc Trăng là một loại Di tích Lưu niệm địa cách mạng, được xây dựng trong những năm kháng chiến chống Pháp, để đáp ứng yêu cầu chỉ đạo của Tỉnh ủy Sóc Trăng - Vì vậy giá trị lịch sử của Di tích nổi bật hơn các giá trị khác vốn có trong Di tích.</w:t>
      </w:r>
    </w:p>
    <w:p>
      <w:pPr>
        <w:pStyle w:val="Normal"/>
        <w:spacing w:before="120" w:after="120"/>
        <w:ind w:firstLine="513"/>
        <w:jc w:val="both"/>
        <w:rPr/>
      </w:pPr>
      <w:r>
        <w:rPr>
          <w:sz w:val="28"/>
          <w:szCs w:val="28"/>
        </w:rPr>
        <w:t>Toàn khu Di tích được triển khai rải rác ở khu vực rộng gần 100 ha trong Rừng Tràm có tổng diện tích trên 20.000 ha. Di tích được bao bọc bởi một hệ thống sông ngòi chằng chịt, cây lá um tùm, với đủ các loại cây con của vùng nước phèn như: Tôm, cua, rùa rắn, ong, cá ...</w:t>
      </w:r>
    </w:p>
    <w:p>
      <w:pPr>
        <w:pStyle w:val="Normal"/>
        <w:spacing w:before="120" w:after="120"/>
        <w:ind w:firstLine="513"/>
        <w:jc w:val="both"/>
        <w:rPr>
          <w:sz w:val="28"/>
          <w:szCs w:val="28"/>
        </w:rPr>
      </w:pPr>
      <w:r>
        <w:rPr>
          <w:sz w:val="28"/>
          <w:szCs w:val="28"/>
        </w:rPr>
        <w:t>Vị trí địa lý này không chỉ thích hợp với chiến thuật chiến tranh du kích của ta mà còn tạo ra thế chiến lược rất quan trọng trong tấn công ra Châu Thành, Sóc Trăng, Ngã Năm Thạnh Trị hoặc rút vào rừng sâu: Hồng Dân, Phước Long, đồng thời cũng ngăn chặn có hiệu quả các cuộc càn quét đánh phá của địch vào vùng U Minh.</w:t>
      </w:r>
    </w:p>
    <w:p>
      <w:pPr>
        <w:pStyle w:val="Normal"/>
        <w:spacing w:before="120" w:after="120"/>
        <w:ind w:firstLine="513"/>
        <w:jc w:val="both"/>
        <w:rPr>
          <w:sz w:val="28"/>
          <w:szCs w:val="28"/>
        </w:rPr>
      </w:pPr>
      <w:r>
        <w:rPr>
          <w:sz w:val="28"/>
          <w:szCs w:val="28"/>
        </w:rPr>
        <w:t>Do vị trí có ý nghĩa chiến lược này - địch đã phong tỏa bằng 4 đồn: Cái Trầu, Mỹ Phước, Tam Sóc và Xẻo Lý (đồn gần nhất cách 2000 m) cùng với hàng trăm phi vụ oanh tạc, hàng ngàn tấn bom đạn để hủy diệt căn cứ nhưng chúng đều bị thất bại thảm hại.</w:t>
      </w:r>
    </w:p>
    <w:p>
      <w:pPr>
        <w:pStyle w:val="Normal"/>
        <w:spacing w:before="120" w:after="120"/>
        <w:ind w:firstLine="513"/>
        <w:jc w:val="both"/>
        <w:rPr>
          <w:color w:val="FF0000"/>
          <w:sz w:val="28"/>
          <w:szCs w:val="28"/>
        </w:rPr>
      </w:pPr>
      <w:r>
        <w:rPr>
          <w:color w:val="FF0000"/>
          <w:sz w:val="28"/>
          <w:szCs w:val="28"/>
        </w:rPr>
        <w:t>Trung tâm Di tích là Hội trường - nơi diễn ra hàng ngàn cuộc Hội nghị, nơi tập trung trí tuệ và xuất phát điểm của mọi chỉ thị, nghị quyết - Lãnh đạo quân và dân Sóc Trăng dành hết thắng lợi này đến thắng lợi khác trên các phương diện: Quân sự, chính trị, kinh tế, văn hóa xã hội trong gần suốt thời kỳ chống Pháp (1947 - 1954) và 21 năm kháng chiến chống Mỹ (1954 -1975).</w:t>
      </w:r>
    </w:p>
    <w:p>
      <w:pPr>
        <w:pStyle w:val="Normal"/>
        <w:spacing w:before="120" w:after="120"/>
        <w:ind w:firstLine="513"/>
        <w:jc w:val="both"/>
        <w:rPr>
          <w:color w:val="FF0000"/>
          <w:sz w:val="28"/>
          <w:szCs w:val="28"/>
        </w:rPr>
      </w:pPr>
      <w:r>
        <w:rPr>
          <w:color w:val="FF0000"/>
          <w:sz w:val="28"/>
          <w:szCs w:val="28"/>
        </w:rPr>
        <w:t>Trước Mậu Thân 1968 Hội trường được xây dựng bằng các loại cây tràm, lá dừa nước sẵn có tại rừng. Sau năm 1968, khi Mỹ ngụy chuyển hướng chiến lược thì đồng thời Căn cứ Tỉnh ủy cũng được triển khai xây dựng kiên cố và xác định bám trụ lâu dài.</w:t>
      </w:r>
    </w:p>
    <w:p>
      <w:pPr>
        <w:pStyle w:val="Normal"/>
        <w:spacing w:before="120" w:after="120"/>
        <w:ind w:firstLine="513"/>
        <w:jc w:val="both"/>
        <w:rPr>
          <w:sz w:val="28"/>
          <w:szCs w:val="28"/>
        </w:rPr>
      </w:pPr>
      <w:r>
        <w:rPr>
          <w:sz w:val="28"/>
          <w:szCs w:val="28"/>
        </w:rPr>
        <w:t>Hội trường được xây cất lại lớn hơn, khang trang hơn. Cột được thay bằng gỗ dầu vuông (15 x 15 cm), Kèo, xiên cũng thay bằng gỗ dầu (5 x 10 cm). Mái được lợp lá chẻ cùng với chiều cao 4,7 mét, dài 20 mét, rộng 4 m tạo ra một không gian thoáng mát với đủ ánh sáng tự nhiên để họp.</w:t>
      </w:r>
    </w:p>
    <w:p>
      <w:pPr>
        <w:pStyle w:val="Normal"/>
        <w:spacing w:before="120" w:after="120"/>
        <w:ind w:firstLine="513"/>
        <w:jc w:val="both"/>
        <w:rPr>
          <w:sz w:val="28"/>
          <w:szCs w:val="28"/>
        </w:rPr>
      </w:pPr>
      <w:r>
        <w:rPr>
          <w:sz w:val="28"/>
          <w:szCs w:val="28"/>
        </w:rPr>
        <w:t>Hội trường được chia thành 5 gian bằng nhau. Vách được dừng lá chầm cao 01 m và chừa 2 cửa ra vào ở mỗi bên cùng với cửa lớn ở đầu phía Bắc của Hội trường.</w:t>
      </w:r>
    </w:p>
    <w:p>
      <w:pPr>
        <w:pStyle w:val="Normal"/>
        <w:spacing w:before="120" w:after="120"/>
        <w:ind w:firstLine="513"/>
        <w:jc w:val="both"/>
        <w:rPr>
          <w:sz w:val="28"/>
          <w:szCs w:val="28"/>
        </w:rPr>
      </w:pPr>
      <w:r>
        <w:rPr>
          <w:sz w:val="28"/>
          <w:szCs w:val="28"/>
        </w:rPr>
        <w:t>Hai bên hông của Hội trường là 4 căn hầm: 2 hầm nổi có sức chứa 10 -15 người/cái, hai hầm chìm có thể tiếp đón từ 20 đến 25 người/cái. Các hầm này đều được đúc bằng beton từ sau 1968. Ngoài ra còn 2 hầm bí mật ở cách Hội trường gần 300 m giành cho các Đ/c trong Ban Thường vụ, mỗi cái chứa từ 10 -13 người. Đặc biệt hai hầm này còn được chuẩn bị rất chu đáo: Từ sữa luộc sẵn, mì ăn liền, đèn cầy, giấy bút ...đến bọc nilon phục vụ tiêu tiểu ...</w:t>
      </w:r>
    </w:p>
    <w:p>
      <w:pPr>
        <w:pStyle w:val="Normal"/>
        <w:spacing w:before="120" w:after="120"/>
        <w:ind w:firstLine="513"/>
        <w:jc w:val="both"/>
        <w:rPr/>
      </w:pPr>
      <w:r>
        <w:rPr>
          <w:sz w:val="28"/>
          <w:szCs w:val="28"/>
        </w:rPr>
        <w:t>Bên cạnh hội trường là nhà làm việc của Đ/c Bí thư, nhà có diện tích sử dụng 22 m</w:t>
      </w:r>
      <w:r>
        <w:rPr>
          <w:sz w:val="28"/>
          <w:szCs w:val="28"/>
          <w:vertAlign w:val="superscript"/>
        </w:rPr>
        <w:t>2</w:t>
      </w:r>
      <w:r>
        <w:rPr>
          <w:sz w:val="28"/>
          <w:szCs w:val="28"/>
        </w:rPr>
        <w:t xml:space="preserve"> (5,5 x 4m) cũng lợp lá che và dừng lá chầm. Nhà được chia thành 2 phòng bởi một vách ngăn và có một nửa thông thương nhau.</w:t>
      </w:r>
    </w:p>
    <w:p>
      <w:pPr>
        <w:pStyle w:val="Normal"/>
        <w:spacing w:before="120" w:after="120"/>
        <w:ind w:firstLine="513"/>
        <w:jc w:val="both"/>
        <w:rPr>
          <w:sz w:val="28"/>
          <w:szCs w:val="28"/>
        </w:rPr>
      </w:pPr>
      <w:r>
        <w:rPr>
          <w:sz w:val="28"/>
          <w:szCs w:val="28"/>
        </w:rPr>
        <w:t>Ngoài ra còn hàng trăm lán trại khác của các cơ quan trực thuộc như: Ban tuyên huấn, Dân vận, Quân y, An ninh, Tỉnh đội, điện đài, bảo vệ... đều được xây dựng mang tính chất dã chiến với cây, lá tại chỗ và hiện nay không còn gì.</w:t>
      </w:r>
    </w:p>
    <w:p>
      <w:pPr>
        <w:pStyle w:val="Normal"/>
        <w:spacing w:before="120" w:after="120"/>
        <w:ind w:firstLine="513"/>
        <w:jc w:val="both"/>
        <w:rPr>
          <w:b/>
          <w:b/>
          <w:sz w:val="28"/>
          <w:szCs w:val="28"/>
        </w:rPr>
      </w:pPr>
      <w:r>
        <w:rPr>
          <w:b/>
          <w:sz w:val="28"/>
          <w:szCs w:val="28"/>
        </w:rPr>
        <w:t xml:space="preserve">VI. </w:t>
      </w:r>
      <w:r>
        <w:rPr>
          <w:b/>
          <w:sz w:val="28"/>
          <w:szCs w:val="28"/>
          <w:u w:val="single"/>
        </w:rPr>
        <w:t>HIỆN VẬT TRONG DI TÍCH.</w:t>
      </w:r>
    </w:p>
    <w:p>
      <w:pPr>
        <w:pStyle w:val="Normal"/>
        <w:spacing w:before="120" w:after="120"/>
        <w:ind w:firstLine="513"/>
        <w:jc w:val="both"/>
        <w:rPr>
          <w:sz w:val="28"/>
          <w:szCs w:val="28"/>
        </w:rPr>
      </w:pPr>
      <w:r>
        <w:rPr>
          <w:sz w:val="28"/>
          <w:szCs w:val="28"/>
        </w:rPr>
        <w:t>Hiện vật còn rất nhiều, nhưng chỉ được phép chụp ảnh và trưng bày khi Di tích được phục chế. Riêng các loại ảnh về Di tích hầu như không có tấm nào - Vì nguyên tắc giữ bí mật tuyệt đối của Tỉnh ủy Sóc Trăng trong suốt 2 thời kỳ chiến tranh.</w:t>
      </w:r>
    </w:p>
    <w:p>
      <w:pPr>
        <w:pStyle w:val="Normal"/>
        <w:spacing w:before="120" w:after="120"/>
        <w:ind w:firstLine="513"/>
        <w:jc w:val="both"/>
        <w:rPr>
          <w:b/>
          <w:b/>
          <w:sz w:val="28"/>
          <w:szCs w:val="28"/>
        </w:rPr>
      </w:pPr>
      <w:r>
        <w:rPr>
          <w:b/>
          <w:sz w:val="28"/>
          <w:szCs w:val="28"/>
        </w:rPr>
        <w:t xml:space="preserve">VII. </w:t>
      </w:r>
      <w:r>
        <w:rPr>
          <w:b/>
          <w:sz w:val="28"/>
          <w:szCs w:val="28"/>
          <w:u w:val="single"/>
        </w:rPr>
        <w:t>GIÁ TRỊ LỊCH SỬ, KHOA HỌC, NGHỆ THUẬT, VĂN HÓA.</w:t>
      </w:r>
    </w:p>
    <w:p>
      <w:pPr>
        <w:pStyle w:val="Normal"/>
        <w:spacing w:before="120" w:after="120"/>
        <w:ind w:firstLine="513"/>
        <w:jc w:val="both"/>
        <w:rPr>
          <w:sz w:val="28"/>
          <w:szCs w:val="28"/>
        </w:rPr>
      </w:pPr>
      <w:r>
        <w:rPr>
          <w:sz w:val="28"/>
          <w:szCs w:val="28"/>
        </w:rPr>
        <w:t>Di tích Căn cứ Tỉnh ủy Sóc Trăng là minh chứng có một không hai của Tỉnh Đảng bộ Sóc Trăng, nó khẳng định lòng tin yêu cưu mang, che chở của nhân dân đối với Đảng - Đó là nguyên nhân của mọi nguyên nhân giúp cho Tỉnh Đảng bộ Sóc Trăng hoàn thành sứ mệnh lịch sử của mình - lãnh đạo quân và dân trong tỉnh giành hết thắng lợi này đến thắng lợi khác trên các lĩnh vực: Quân sự, chính trị, kinh tế, văn hóa xã hội...Cùng góp phần với Đảng bộ toàn miền dẫn tới thắng lợi của sự nghiệp chống xâm lược do Đảng ta lãnh đạo. Đó là minh chứng duy nhất giúp thế hệ trẻ khẳng định: Mục đích, lý tưởng của Đảng là thực sự vì dân, vì nước - Đảng chấp nhận mọi gian khổ hy sinh để mưu cầu hạnh phúc cho dân. Vì vậy Di tích cần phải được phục chế, giữ gìn để giáo dục truyền thống cách mạng và kháng chiến cho các thế hệ hiện tại và mai sau.</w:t>
      </w:r>
    </w:p>
    <w:p>
      <w:pPr>
        <w:pStyle w:val="Normal"/>
        <w:spacing w:before="120" w:after="120"/>
        <w:ind w:firstLine="513"/>
        <w:jc w:val="both"/>
        <w:rPr>
          <w:b/>
          <w:b/>
          <w:sz w:val="28"/>
          <w:szCs w:val="28"/>
        </w:rPr>
      </w:pPr>
      <w:r>
        <w:rPr>
          <w:b/>
          <w:sz w:val="28"/>
          <w:szCs w:val="28"/>
        </w:rPr>
        <w:t xml:space="preserve">VIII. </w:t>
      </w:r>
      <w:r>
        <w:rPr>
          <w:b/>
          <w:sz w:val="28"/>
          <w:szCs w:val="28"/>
          <w:u w:val="single"/>
        </w:rPr>
        <w:t>TRẠNG THÁI BẢO QUẢN DI TÍCH.</w:t>
      </w:r>
    </w:p>
    <w:p>
      <w:pPr>
        <w:pStyle w:val="Normal"/>
        <w:spacing w:before="120" w:after="120"/>
        <w:ind w:firstLine="513"/>
        <w:jc w:val="both"/>
        <w:rPr>
          <w:sz w:val="28"/>
          <w:szCs w:val="28"/>
        </w:rPr>
      </w:pPr>
      <w:r>
        <w:rPr>
          <w:sz w:val="28"/>
          <w:szCs w:val="28"/>
        </w:rPr>
        <w:t>Do chưa có kiến thức về nghiệp vụ Bảo tồn Bảo tàng, do công việc quá bề bộn khi kết thức chiến tranh, nên từ sau ngày giải phóng 30/4/75 Di tích gần như bị lãng quên.</w:t>
      </w:r>
    </w:p>
    <w:p>
      <w:pPr>
        <w:pStyle w:val="Normal"/>
        <w:spacing w:before="120" w:after="120"/>
        <w:ind w:firstLine="513"/>
        <w:jc w:val="both"/>
        <w:rPr>
          <w:sz w:val="28"/>
          <w:szCs w:val="28"/>
        </w:rPr>
      </w:pPr>
      <w:r>
        <w:rPr>
          <w:sz w:val="28"/>
          <w:szCs w:val="28"/>
        </w:rPr>
        <w:t>Hiện nay Di tích chỉ còn lại nền Hội trường, hầm chứa nước và hai căn hầm tránh pháo.</w:t>
      </w:r>
    </w:p>
    <w:p>
      <w:pPr>
        <w:pStyle w:val="Normal"/>
        <w:spacing w:before="120" w:after="120"/>
        <w:ind w:firstLine="513"/>
        <w:jc w:val="both"/>
        <w:rPr>
          <w:sz w:val="28"/>
          <w:szCs w:val="28"/>
        </w:rPr>
      </w:pPr>
      <w:r>
        <w:rPr>
          <w:sz w:val="28"/>
          <w:szCs w:val="28"/>
        </w:rPr>
        <w:t>Thể theo yêu cầu và nguyện vọng của chính quyền và nhân dân địa phương Mỹ Tú nói riêng, Sóc Trăng nói chung - Năm 1990 Tỉnh ủy, UBND tỉnh đã đầu tư bước đầu cho Di tích ở đầu kinh số II trên kinh xáng Quản lộ đi Nhu Gia. Các kinh mương được nạo vét để tiện việc đưa rước Du khách đến thăm viếng, đồng thời để chuyên chở vật liệu phục chế Di tích vào những năm tiếp theo.</w:t>
      </w:r>
    </w:p>
    <w:p>
      <w:pPr>
        <w:pStyle w:val="Normal"/>
        <w:spacing w:before="120" w:after="120"/>
        <w:ind w:firstLine="513"/>
        <w:jc w:val="both"/>
        <w:rPr>
          <w:sz w:val="28"/>
          <w:szCs w:val="28"/>
        </w:rPr>
      </w:pPr>
      <w:r>
        <w:rPr>
          <w:sz w:val="28"/>
          <w:szCs w:val="28"/>
        </w:rPr>
        <w:t>Trong tương lai không xa, căn cứ Mỹ Phước nhất định sẽ được phục chế - Đó là quyết tâm, nguyện vọng của cán bộ và nhân dân tỉnh Sóc Trăng cũ nói riêng, Tỉnh Hậu Giang hiện nay nói chung.</w:t>
      </w:r>
    </w:p>
    <w:p>
      <w:pPr>
        <w:pStyle w:val="Normal"/>
        <w:spacing w:before="120" w:after="120"/>
        <w:ind w:firstLine="513"/>
        <w:jc w:val="both"/>
        <w:rPr/>
      </w:pPr>
      <w:r>
        <w:rPr>
          <w:b/>
          <w:sz w:val="28"/>
          <w:szCs w:val="28"/>
        </w:rPr>
        <w:t xml:space="preserve">IX. </w:t>
      </w:r>
      <w:r>
        <w:rPr>
          <w:b/>
          <w:sz w:val="28"/>
          <w:szCs w:val="28"/>
          <w:u w:val="single"/>
        </w:rPr>
        <w:t>CÁC PHƯƠNG ÁN BẢO VÊ, SỬ DỤNG DI TÍCH.</w:t>
      </w:r>
    </w:p>
    <w:p>
      <w:pPr>
        <w:pStyle w:val="Normal"/>
        <w:spacing w:before="120" w:after="120"/>
        <w:ind w:firstLine="513"/>
        <w:jc w:val="both"/>
        <w:rPr>
          <w:sz w:val="28"/>
          <w:szCs w:val="28"/>
        </w:rPr>
      </w:pPr>
      <w:r>
        <w:rPr>
          <w:sz w:val="28"/>
          <w:szCs w:val="28"/>
        </w:rPr>
        <w:t>Nhân kỷ niệm 11 năm giải phóng, tháng 6/1986 Thường trực Tỉnh ủy đã tổ chức họp mặt truyền thống và xây dựng kế hoạch phục chế Căn cứ Tỉnh ủy Mỹ Phước. Hội nghị đã thống nhất với kế hoạch dài hạn: Đến năm 1995 sẽ hoàn chỉnh các hạng mục phục chế gồm: Hội trường, Nhà Thường trực và một số hầm tránh pháo. Hội nghị cũng đã thống nhất khoanh vùng 50 ha để khai thác cây, con...tạo nguồn kinh phí thường xuyên để tôn tạo, bảo dưỡng và ổn định đời sống cho cán bộ trông coi, giữ gìn Di tích.</w:t>
      </w:r>
    </w:p>
    <w:p>
      <w:pPr>
        <w:pStyle w:val="Normal"/>
        <w:spacing w:before="120" w:after="120"/>
        <w:ind w:firstLine="513"/>
        <w:jc w:val="both"/>
        <w:rPr>
          <w:sz w:val="28"/>
          <w:szCs w:val="28"/>
        </w:rPr>
      </w:pPr>
      <w:r>
        <w:rPr>
          <w:sz w:val="28"/>
          <w:szCs w:val="28"/>
        </w:rPr>
        <w:t>Sau khi Di tích được phục chế, Tỉnh sẽ có kế hoạch đầu tư kinh phí hàng năm và xây dựng phòng trưng bày... phấn đấu để di tích thực sự trở thành cầu nối giữa: Quá khứ, hiện tại và tương lai.</w:t>
      </w:r>
    </w:p>
    <w:p>
      <w:pPr>
        <w:pStyle w:val="Normal"/>
        <w:spacing w:before="120" w:after="120"/>
        <w:ind w:firstLine="513"/>
        <w:jc w:val="both"/>
        <w:rPr>
          <w:b/>
          <w:b/>
          <w:sz w:val="28"/>
          <w:szCs w:val="28"/>
        </w:rPr>
      </w:pPr>
      <w:r>
        <w:rPr>
          <w:b/>
          <w:sz w:val="28"/>
          <w:szCs w:val="28"/>
        </w:rPr>
        <w:t xml:space="preserve">X. </w:t>
      </w:r>
      <w:r>
        <w:rPr>
          <w:b/>
          <w:sz w:val="28"/>
          <w:szCs w:val="28"/>
          <w:u w:val="single"/>
        </w:rPr>
        <w:t>CƠ SỞ PHÁP LÝ BẢO VỆ DI TÍCH.</w:t>
      </w:r>
    </w:p>
    <w:p>
      <w:pPr>
        <w:pStyle w:val="Normal"/>
        <w:spacing w:before="120" w:after="120"/>
        <w:ind w:firstLine="510"/>
        <w:jc w:val="both"/>
        <w:rPr>
          <w:sz w:val="28"/>
          <w:szCs w:val="28"/>
        </w:rPr>
      </w:pPr>
      <w:r>
        <w:rPr>
          <w:sz w:val="28"/>
          <w:szCs w:val="28"/>
        </w:rPr>
        <w:t>Ngoài các ban pháp quy của Nhà nước. Di tích còn được sự quan tâm chăm sóc của Tỉnh ủy, UBND Tỉnh và Lâm trường Mỹ Phước trong việc trông coi, gìn giữ những dấu tích còn lại... Khi tỉnh Hậu Giang được chia thành hai tỉnh: Sóc Trăng và Cần Thơ thì kế hoạch phục chế Căn cứ Tỉnh ủy cũng sẽ được triển khai thực hiện.</w:t>
      </w:r>
    </w:p>
    <w:p>
      <w:pPr>
        <w:pStyle w:val="Normal"/>
        <w:spacing w:before="120" w:after="120"/>
        <w:ind w:firstLine="513"/>
        <w:jc w:val="both"/>
        <w:rPr>
          <w:sz w:val="28"/>
          <w:szCs w:val="28"/>
        </w:rPr>
      </w:pPr>
      <w:r>
        <w:rPr>
          <w:sz w:val="28"/>
          <w:szCs w:val="28"/>
        </w:rPr>
        <w:t>Để thực hiện đúng “pháp lệnh về bảo vệ và sử dụng di tích lịch sử, văn hóa và danh lam thắng cảnh” - Đề nghị bộ Văn hóa Thông tin và Thể thao công nhận “Căn cứ Tỉnh ủy Sóc Trăng” là Di tích lịch sử (Loại lưu niệm Căn cứ địa cách mạng”.</w:t>
      </w:r>
    </w:p>
    <w:p>
      <w:pPr>
        <w:pStyle w:val="Normal"/>
        <w:spacing w:before="120" w:after="120"/>
        <w:ind w:firstLine="513"/>
        <w:jc w:val="both"/>
        <w:rPr>
          <w:b/>
          <w:b/>
          <w:sz w:val="28"/>
          <w:szCs w:val="28"/>
        </w:rPr>
      </w:pPr>
      <w:r>
        <w:rPr>
          <w:b/>
          <w:sz w:val="28"/>
          <w:szCs w:val="28"/>
        </w:rPr>
        <w:t xml:space="preserve">XI. </w:t>
      </w:r>
      <w:r>
        <w:rPr>
          <w:b/>
          <w:sz w:val="28"/>
          <w:szCs w:val="28"/>
          <w:u w:val="single"/>
        </w:rPr>
        <w:t>NHỮNG TƯ LIỆU BỔ SUNG.</w:t>
      </w:r>
    </w:p>
    <w:p>
      <w:pPr>
        <w:pStyle w:val="Normal"/>
        <w:spacing w:before="120" w:after="120"/>
        <w:ind w:firstLine="513"/>
        <w:jc w:val="both"/>
        <w:rPr>
          <w:sz w:val="28"/>
          <w:szCs w:val="28"/>
        </w:rPr>
      </w:pPr>
      <w:r>
        <w:rPr>
          <w:sz w:val="28"/>
          <w:szCs w:val="28"/>
        </w:rPr>
        <w:t>1</w:t>
        <w:tab/>
        <w:t>- Các loại tài liệu lưu trữ của Phòng NCLS Đảng thuộc Ban Tuyên giáo Tỉnh ủy Hậu Giang.</w:t>
      </w:r>
    </w:p>
    <w:p>
      <w:pPr>
        <w:pStyle w:val="Normal"/>
        <w:spacing w:before="120" w:after="120"/>
        <w:ind w:firstLine="513"/>
        <w:jc w:val="both"/>
        <w:rPr>
          <w:sz w:val="28"/>
          <w:szCs w:val="28"/>
        </w:rPr>
      </w:pPr>
      <w:r>
        <w:rPr>
          <w:sz w:val="28"/>
          <w:szCs w:val="28"/>
        </w:rPr>
        <w:t>2- Biên bản Hội nghị họp mặt truyền thống tháng 6/86 do Tỉnh ủy thị xã Sóc Trăng và huyện Đảng bộ huyện Mỹ Tú - Hậu Giang.</w:t>
      </w:r>
    </w:p>
    <w:p>
      <w:pPr>
        <w:pStyle w:val="Normal"/>
        <w:spacing w:before="120" w:after="120"/>
        <w:ind w:firstLine="513"/>
        <w:jc w:val="both"/>
        <w:rPr>
          <w:sz w:val="28"/>
          <w:szCs w:val="28"/>
        </w:rPr>
      </w:pPr>
      <w:r>
        <w:rPr>
          <w:sz w:val="28"/>
          <w:szCs w:val="28"/>
        </w:rPr>
        <w:t xml:space="preserve">                                                                              </w:t>
      </w:r>
      <w:r>
        <w:rPr>
          <w:sz w:val="28"/>
          <w:szCs w:val="28"/>
        </w:rPr>
        <w:t>Ngày 20 tháng 8 năm 1991</w:t>
      </w:r>
    </w:p>
    <w:p>
      <w:pPr>
        <w:pStyle w:val="Normal"/>
        <w:spacing w:before="120" w:after="120"/>
        <w:ind w:firstLine="513"/>
        <w:jc w:val="both"/>
        <w:rPr>
          <w:sz w:val="28"/>
          <w:szCs w:val="28"/>
        </w:rPr>
      </w:pPr>
      <w:r>
        <w:rPr>
          <w:sz w:val="28"/>
          <w:szCs w:val="28"/>
        </w:rPr>
        <w:t xml:space="preserve">                                                                                      </w:t>
      </w:r>
      <w:r>
        <w:rPr>
          <w:sz w:val="28"/>
          <w:szCs w:val="28"/>
        </w:rPr>
        <w:t>Cán bộ lập hồ sơ</w:t>
      </w:r>
    </w:p>
    <w:p>
      <w:pPr>
        <w:pStyle w:val="Normal"/>
        <w:spacing w:before="120" w:after="120"/>
        <w:ind w:firstLine="513"/>
        <w:jc w:val="both"/>
        <w:rPr>
          <w:sz w:val="28"/>
          <w:szCs w:val="28"/>
        </w:rPr>
      </w:pPr>
      <w:r>
        <w:rPr>
          <w:sz w:val="28"/>
          <w:szCs w:val="28"/>
        </w:rPr>
      </w:r>
    </w:p>
    <w:p>
      <w:pPr>
        <w:pStyle w:val="Normal"/>
        <w:spacing w:before="120" w:after="120"/>
        <w:ind w:firstLine="513"/>
        <w:jc w:val="both"/>
        <w:rPr>
          <w:sz w:val="28"/>
          <w:szCs w:val="28"/>
        </w:rPr>
      </w:pPr>
      <w:r>
        <w:rPr>
          <w:sz w:val="28"/>
          <w:szCs w:val="28"/>
        </w:rPr>
      </w:r>
    </w:p>
    <w:p>
      <w:pPr>
        <w:pStyle w:val="Normal"/>
        <w:rPr/>
      </w:pPr>
      <w:r>
        <w:rPr>
          <w:sz w:val="28"/>
          <w:szCs w:val="28"/>
        </w:rPr>
        <w:tab/>
        <w:tab/>
        <w:tab/>
        <w:tab/>
        <w:tab/>
        <w:tab/>
        <w:tab/>
        <w:tab/>
        <w:t xml:space="preserve">        </w:t>
      </w:r>
      <w:r>
        <w:rPr>
          <w:b/>
          <w:sz w:val="28"/>
          <w:szCs w:val="28"/>
        </w:rPr>
        <w:t>VŨ XUÂN PHÀ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1:00Z</dcterms:created>
  <dc:creator>Admin</dc:creator>
  <dc:description/>
  <cp:keywords/>
  <dc:language>en-US</dc:language>
  <cp:lastModifiedBy>Windows7</cp:lastModifiedBy>
  <dcterms:modified xsi:type="dcterms:W3CDTF">2022-12-06T09:38:00Z</dcterms:modified>
  <cp:revision>12</cp:revision>
  <dc:subject/>
  <dc:title>DI TÍCH LỊCH SỬ</dc:title>
</cp:coreProperties>
</file>